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化學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中五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bCs/>
          <w:sz w:val="20"/>
          <w:szCs w:val="20"/>
        </w:rPr>
      </w:pPr>
      <w:r>
        <w:rPr>
          <w:rFonts w:eastAsia="華康新儷粗黑;細明體" w:cs="Arial" w:ascii="華康新儷粗黑;細明體" w:hAnsi="華康新儷粗黑;細明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華康新儷粗黑;細明體" w:cs="Arial" w:ascii="華康新儷粗黑;細明體" w:hAnsi="華康新儷粗黑;細明體"/>
          <w:b/>
          <w:szCs w:val="28"/>
        </w:rPr>
        <w:t xml:space="preserve">~ </w:t>
      </w:r>
      <w:r>
        <w:rPr>
          <w:rFonts w:cs="Arial" w:eastAsia="華康新儷粗黑;細明體"/>
          <w:b/>
          <w:szCs w:val="28"/>
        </w:rPr>
        <w:t>化石燃料</w:t>
      </w:r>
      <w:r>
        <w:rPr>
          <w:rFonts w:ascii="華康新儷粗黑;細明體" w:hAnsi="華康新儷粗黑;細明體" w:cs="Arial" w:eastAsia="華康新儷粗黑;細明體"/>
          <w:b/>
          <w:szCs w:val="28"/>
        </w:rPr>
        <w:t xml:space="preserve"> 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>~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sz w:val="20"/>
          <w:szCs w:val="28"/>
        </w:rPr>
      </w:pPr>
      <w:r>
        <w:rPr>
          <w:rFonts w:eastAsia="華康新儷粗黑;細明體" w:cs="Arial" w:ascii="華康新儷粗黑;細明體" w:hAnsi="華康新儷粗黑;細明體"/>
          <w:b/>
          <w:szCs w:val="28"/>
        </w:rPr>
        <w:t>(</w:t>
      </w:r>
      <w:r>
        <w:rPr>
          <w:rFonts w:ascii="華康新儷粗黑;細明體" w:hAnsi="華康新儷粗黑;細明體" w:cs="Arial" w:eastAsia="華康新儷粗黑;細明體"/>
          <w:b/>
          <w:szCs w:val="28"/>
        </w:rPr>
        <w:t>汽車廢氣 及 烷烴的特性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華康新儷粗黑;細明體" w:cs="Arial"/>
          <w:b/>
          <w:b/>
          <w:bCs/>
          <w:sz w:val="20"/>
          <w:szCs w:val="28"/>
          <w:u w:val="single"/>
        </w:rPr>
      </w:pPr>
      <w:r>
        <w:rPr>
          <w:rFonts w:eastAsia="華康新儷粗黑;細明體"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姓名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</w:t>
        <w:tab/>
        <w:tab/>
      </w:r>
      <w:r>
        <w:rPr>
          <w:rFonts w:ascii="Arial" w:hAnsi="Arial" w:cs="Arial"/>
          <w:b/>
          <w:bCs/>
          <w:sz w:val="20"/>
        </w:rPr>
        <w:t>班別：</w:t>
      </w:r>
      <w:r>
        <w:rPr>
          <w:rFonts w:cs="Arial" w:ascii="Arial" w:hAnsi="Arial"/>
          <w:b/>
          <w:bCs/>
          <w:sz w:val="20"/>
        </w:rPr>
        <w:t>_______ (  )</w:t>
        <w:tab/>
        <w:tab/>
      </w:r>
      <w:r>
        <w:rPr>
          <w:rFonts w:ascii="Arial" w:hAnsi="Arial" w:cs="Arial"/>
          <w:b/>
          <w:bCs/>
          <w:sz w:val="20"/>
        </w:rPr>
        <w:t>日期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)</w:t>
        <w:tab/>
      </w:r>
      <w:r>
        <w:rPr>
          <w:rFonts w:ascii="Arial" w:hAnsi="Arial" w:cs="Arial"/>
          <w:b/>
          <w:bCs/>
          <w:sz w:val="20"/>
          <w:szCs w:val="20"/>
        </w:rPr>
        <w:t>汽車廢氣</w:t>
      </w:r>
      <w:r>
        <w:rPr>
          <w:rFonts w:cs="Arial" w:ascii="Arial" w:hAnsi="Arial"/>
          <w:b/>
          <w:bCs/>
          <w:sz w:val="20"/>
          <w:szCs w:val="20"/>
        </w:rPr>
        <w:tab/>
        <w:t>(Exhaust Gas of Cars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  <w:t>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31750</wp:posOffset>
                </wp:positionV>
                <wp:extent cx="3600450" cy="17710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770840"/>
                          <a:chOff x="0" y="0"/>
                          <a:chExt cx="3600360" cy="1770840"/>
                        </a:xfrm>
                      </wpg:grpSpPr>
                      <wpg:grpSp>
                        <wpg:cNvGrpSpPr/>
                        <wpg:grpSpPr>
                          <a:xfrm>
                            <a:off x="173520" y="124920"/>
                            <a:ext cx="336060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1622160" y="1868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680" y="26388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284040"/>
                              <a:ext cx="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193680"/>
                              <a:ext cx="90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82">
                                  <a:moveTo>
                                    <a:pt x="13399" y="317"/>
                                  </a:moveTo>
                                  <a:arcTo wR="10800" hR="10800" stAng="-4564457" swAng="45644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82">
                                  <a:moveTo>
                                    <a:pt x="13399" y="317"/>
                                  </a:moveTo>
                                  <a:arcTo wR="10800" hR="10800" stAng="-4564457" swAng="45644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309600"/>
                              <a:ext cx="0" cy="105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26388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9000" y="536040"/>
                              <a:ext cx="5328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2888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127240" y="1374840"/>
                              <a:ext cx="179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7" h="10800">
                                  <a:moveTo>
                                    <a:pt x="13" y="10273"/>
                                  </a:moveTo>
                                  <a:arcTo wR="10800" hR="10800" stAng="-10632240" swAng="106322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7" h="10800">
                                  <a:moveTo>
                                    <a:pt x="13" y="10273"/>
                                  </a:moveTo>
                                  <a:arcTo wR="10800" hR="10800" stAng="-10632240" swAng="106322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8680" y="546120"/>
                              <a:ext cx="53280" cy="84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32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24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8040" y="113616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5880" y="1054800"/>
                              <a:ext cx="556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試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693720"/>
                              <a:ext cx="8535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從汽車車尾廢氣喉收集的氣體樣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000" y="17280"/>
                              <a:ext cx="5792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1520" y="0"/>
                              <a:ext cx="9410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1188">
                                  <a:moveTo>
                                    <a:pt x="1496" y="223"/>
                                  </a:moveTo>
                                  <a:cubicBezTo>
                                    <a:pt x="1463" y="272"/>
                                    <a:pt x="1444" y="266"/>
                                    <a:pt x="1396" y="298"/>
                                  </a:cubicBezTo>
                                  <a:cubicBezTo>
                                    <a:pt x="1350" y="294"/>
                                    <a:pt x="1303" y="298"/>
                                    <a:pt x="1259" y="285"/>
                                  </a:cubicBezTo>
                                  <a:cubicBezTo>
                                    <a:pt x="1230" y="276"/>
                                    <a:pt x="1183" y="235"/>
                                    <a:pt x="1183" y="235"/>
                                  </a:cubicBezTo>
                                  <a:cubicBezTo>
                                    <a:pt x="1146" y="180"/>
                                    <a:pt x="1135" y="189"/>
                                    <a:pt x="1083" y="160"/>
                                  </a:cubicBezTo>
                                  <a:cubicBezTo>
                                    <a:pt x="963" y="93"/>
                                    <a:pt x="1055" y="121"/>
                                    <a:pt x="958" y="98"/>
                                  </a:cubicBezTo>
                                  <a:cubicBezTo>
                                    <a:pt x="808" y="0"/>
                                    <a:pt x="594" y="28"/>
                                    <a:pt x="432" y="22"/>
                                  </a:cubicBezTo>
                                  <a:cubicBezTo>
                                    <a:pt x="374" y="37"/>
                                    <a:pt x="314" y="43"/>
                                    <a:pt x="257" y="60"/>
                                  </a:cubicBezTo>
                                  <a:cubicBezTo>
                                    <a:pt x="232" y="67"/>
                                    <a:pt x="207" y="77"/>
                                    <a:pt x="182" y="85"/>
                                  </a:cubicBezTo>
                                  <a:cubicBezTo>
                                    <a:pt x="169" y="89"/>
                                    <a:pt x="144" y="98"/>
                                    <a:pt x="144" y="98"/>
                                  </a:cubicBezTo>
                                  <a:cubicBezTo>
                                    <a:pt x="112" y="130"/>
                                    <a:pt x="89" y="166"/>
                                    <a:pt x="56" y="198"/>
                                  </a:cubicBezTo>
                                  <a:cubicBezTo>
                                    <a:pt x="0" y="367"/>
                                    <a:pt x="45" y="532"/>
                                    <a:pt x="82" y="699"/>
                                  </a:cubicBezTo>
                                  <a:cubicBezTo>
                                    <a:pt x="91" y="741"/>
                                    <a:pt x="94" y="812"/>
                                    <a:pt x="119" y="849"/>
                                  </a:cubicBezTo>
                                  <a:cubicBezTo>
                                    <a:pt x="148" y="893"/>
                                    <a:pt x="194" y="927"/>
                                    <a:pt x="232" y="962"/>
                                  </a:cubicBezTo>
                                  <a:cubicBezTo>
                                    <a:pt x="258" y="986"/>
                                    <a:pt x="282" y="1012"/>
                                    <a:pt x="307" y="1037"/>
                                  </a:cubicBezTo>
                                  <a:cubicBezTo>
                                    <a:pt x="352" y="1082"/>
                                    <a:pt x="503" y="1160"/>
                                    <a:pt x="557" y="1187"/>
                                  </a:cubicBezTo>
                                  <a:cubicBezTo>
                                    <a:pt x="645" y="1183"/>
                                    <a:pt x="733" y="1188"/>
                                    <a:pt x="820" y="1174"/>
                                  </a:cubicBezTo>
                                  <a:cubicBezTo>
                                    <a:pt x="830" y="1172"/>
                                    <a:pt x="899" y="1088"/>
                                    <a:pt x="920" y="1074"/>
                                  </a:cubicBezTo>
                                  <a:cubicBezTo>
                                    <a:pt x="937" y="1049"/>
                                    <a:pt x="950" y="1020"/>
                                    <a:pt x="971" y="999"/>
                                  </a:cubicBezTo>
                                  <a:cubicBezTo>
                                    <a:pt x="983" y="987"/>
                                    <a:pt x="997" y="975"/>
                                    <a:pt x="1008" y="962"/>
                                  </a:cubicBezTo>
                                  <a:cubicBezTo>
                                    <a:pt x="1105" y="844"/>
                                    <a:pt x="971" y="999"/>
                                    <a:pt x="1046" y="886"/>
                                  </a:cubicBezTo>
                                  <a:cubicBezTo>
                                    <a:pt x="1056" y="871"/>
                                    <a:pt x="1072" y="862"/>
                                    <a:pt x="1083" y="849"/>
                                  </a:cubicBezTo>
                                  <a:cubicBezTo>
                                    <a:pt x="1093" y="837"/>
                                    <a:pt x="1100" y="824"/>
                                    <a:pt x="1108" y="811"/>
                                  </a:cubicBezTo>
                                  <a:cubicBezTo>
                                    <a:pt x="1119" y="737"/>
                                    <a:pt x="1136" y="669"/>
                                    <a:pt x="1158" y="598"/>
                                  </a:cubicBezTo>
                                  <a:cubicBezTo>
                                    <a:pt x="1150" y="586"/>
                                    <a:pt x="1135" y="576"/>
                                    <a:pt x="1133" y="561"/>
                                  </a:cubicBezTo>
                                  <a:cubicBezTo>
                                    <a:pt x="1122" y="495"/>
                                    <a:pt x="1232" y="487"/>
                                    <a:pt x="1271" y="473"/>
                                  </a:cubicBezTo>
                                  <a:cubicBezTo>
                                    <a:pt x="1284" y="461"/>
                                    <a:pt x="1293" y="443"/>
                                    <a:pt x="1309" y="436"/>
                                  </a:cubicBezTo>
                                  <a:cubicBezTo>
                                    <a:pt x="1340" y="422"/>
                                    <a:pt x="1409" y="411"/>
                                    <a:pt x="1409" y="411"/>
                                  </a:cubicBezTo>
                                  <a:cubicBezTo>
                                    <a:pt x="1417" y="423"/>
                                    <a:pt x="1423" y="437"/>
                                    <a:pt x="1434" y="448"/>
                                  </a:cubicBezTo>
                                  <a:cubicBezTo>
                                    <a:pt x="1445" y="459"/>
                                    <a:pt x="1471" y="473"/>
                                    <a:pt x="1471" y="473"/>
                                  </a:cubicBezTo>
                                  <a:lnTo>
                                    <a:pt x="1547" y="486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495000"/>
                              <a:ext cx="23544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3800" y="1218240"/>
                              <a:ext cx="3124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1744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960"/>
                              <a:ext cx="723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塑膠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360" cy="177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.5pt;width:283.5pt;height:139.45pt" coordorigin="1023,50" coordsize="5670,2789">
                <v:group id="shape_0" style="position:absolute;left:1296;top:247;width:5291;height:2345">
                  <v:line id="shape_0" from="3851,541" to="4745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662" to="4640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694" to="4849,2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7" coordsize="10800,10482" path="l0,21600xee" stroked="t" o:allowincell="f" style="position:absolute;left:4707;top:552;width:141;height:1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36,734" to="4736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35;top:662;width:100;height:1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570;top:1091;width:84;height:1335">
                    <v:rect id="shape_0" coordsize="10800,10800" path="l0,21600xee" stroked="t" o:allowincell="f" style="position:absolute;left:4570;top:1091;width:83;height: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53,1294" to="4653,2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1587,10800" path="l0,21600xee" stroked="t" o:allowincell="f" style="position:absolute;left:4646;top:2412;width:282;height:1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932;top:1107;width:84;height:1336">
                    <v:rect id="shape_0" coordsize="10800,10800" path="l0,21600xee" stroked="t" o:allowincell="f" style="position:absolute;left:4932;top:1107;width:83;height:2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33,1310" to="4933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63,2036" to="4940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7;top:1908;width:87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試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1339;width:1343;height: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從汽車車尾廢氣喉收集的氣體樣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274;width:911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47,1188" path="m1496,223c1463,272,1444,266,1396,298c1350,294,1303,298,1259,285c1230,276,1183,235,1183,235c1146,180,1135,189,1083,160c963,93,1055,121,958,98c808,0,594,28,432,22c374,37,314,43,257,60c232,67,207,77,182,85c169,89,144,98,144,98c112,130,89,166,56,198c0,367,45,532,82,699c91,741,94,812,119,849c148,893,194,927,232,962c258,986,282,1012,307,1037c352,1082,503,1160,557,1187c645,1183,733,1188,820,1174c830,1172,899,1088,920,1074c937,1049,950,1020,971,999c983,987,997,975,1008,962c1105,844,971,999,1046,886c1056,871,1072,862,1083,849c1093,837,1100,824,1108,811c1119,737,1136,669,1158,598c1150,586,1135,576,1133,561c1122,495,1232,487,1271,473c1284,461,1293,443,1309,436c1340,422,1409,411,1409,411c1417,423,1423,437,1434,448c1445,459,1471,473,1471,473l1547,486e" fillcolor="silver" stroked="t" o:allowincell="f" style="position:absolute;left:2590;top:247;width:1481;height:113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2595,1026" to="2965,1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2165" to="5305,2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589" to="2619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96;top:423;width:11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塑膠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23;top:50;width:5669;height:27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1398"/>
        <w:gridCol w:w="3404"/>
      </w:tblGrid>
      <w:tr>
        <w:trPr/>
        <w:tc>
          <w:tcPr>
            <w:tcW w:w="6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~ </w:t>
            </w:r>
            <w:r>
              <w:rPr>
                <w:rFonts w:ascii="Arial" w:hAnsi="Arial" w:cs="Arial"/>
                <w:b/>
                <w:u w:val="single"/>
              </w:rPr>
              <w:t>化驗結果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~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測試對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試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可見變化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氧化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氧化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微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酸性氣體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例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  <w:tab w:val="left" w:pos="851" w:leader="none"/>
                <w:tab w:val="left" w:pos="2835" w:leader="none"/>
                <w:tab w:val="left" w:pos="3119" w:leader="none"/>
                <w:tab w:val="lef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  <w:t>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一氧化碳：</w:t>
      </w:r>
      <w:r>
        <w:rPr>
          <w:rFonts w:cs="Arial" w:ascii="Arial" w:hAnsi="Arial"/>
          <w:sz w:val="20"/>
        </w:rPr>
        <w:tab/>
        <w:t>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碳微粒：</w:t>
      </w:r>
      <w:r>
        <w:rPr>
          <w:rFonts w:cs="Arial" w:ascii="Arial" w:hAnsi="Arial"/>
          <w:sz w:val="20"/>
        </w:rPr>
        <w:tab/>
        <w:tab/>
        <w:t>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酸性氣體：</w:t>
      </w:r>
      <w:r>
        <w:rPr>
          <w:rFonts w:cs="Arial" w:ascii="Arial" w:hAnsi="Arial"/>
          <w:sz w:val="20"/>
        </w:rPr>
        <w:tab/>
        <w:t>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v)</w:t>
        <w:tab/>
      </w:r>
      <w:r>
        <w:rPr>
          <w:rFonts w:ascii="Arial" w:hAnsi="Arial" w:cs="Arial"/>
          <w:sz w:val="20"/>
        </w:rPr>
        <w:t>二氧化碳：</w:t>
      </w:r>
      <w:r>
        <w:rPr>
          <w:rFonts w:cs="Arial" w:ascii="Arial" w:hAnsi="Arial"/>
          <w:sz w:val="20"/>
        </w:rPr>
        <w:tab/>
        <w:t>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bCs/>
          <w:sz w:val="20"/>
          <w:u w:val="single"/>
        </w:rPr>
        <w:t>練習題</w:t>
      </w:r>
      <w:r>
        <w:rPr>
          <w:rFonts w:ascii="Arial" w:hAnsi="Arial" w:cs="Arial"/>
          <w:b/>
          <w:bCs/>
          <w:sz w:val="20"/>
        </w:rPr>
        <w:t>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下圖為用作分析烷烴氣體在燃燒後所產生的生成物的實驗裝置。試參照下圖回答各項問題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9525</wp:posOffset>
                </wp:positionV>
                <wp:extent cx="4894580" cy="234315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2343240"/>
                          <a:chOff x="0" y="0"/>
                          <a:chExt cx="4894560" cy="2343240"/>
                        </a:xfrm>
                      </wpg:grpSpPr>
                      <wpg:grpSp>
                        <wpg:cNvGrpSpPr/>
                        <wpg:grpSpPr>
                          <a:xfrm>
                            <a:off x="698400" y="779760"/>
                            <a:ext cx="50112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060">
                                  <a:moveTo>
                                    <a:pt x="500" y="0"/>
                                  </a:moveTo>
                                  <a:lnTo>
                                    <a:pt x="500" y="560"/>
                                  </a:ln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0"/>
                              <a:ext cx="219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060">
                                  <a:moveTo>
                                    <a:pt x="500" y="0"/>
                                  </a:moveTo>
                                  <a:lnTo>
                                    <a:pt x="500" y="560"/>
                                  </a:lnTo>
                                  <a:lnTo>
                                    <a:pt x="0" y="1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8360" y="24192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259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360" y="137160"/>
                            <a:ext cx="13140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5976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560" y="13716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872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0" y="137160"/>
                            <a:ext cx="131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78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240" y="26028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476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476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25360"/>
                            <a:ext cx="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2426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26028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1720" y="137160"/>
                            <a:ext cx="13140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5976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920" y="13716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9872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760" y="137160"/>
                            <a:ext cx="131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52920" y="0"/>
                              <a:ext cx="78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70">
                                  <a:moveTo>
                                    <a:pt x="16960" y="1929"/>
                                  </a:moveTo>
                                  <a:arcTo wR="10800" hR="10800" stAng="-3313423" swAng="3313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7600" y="260280"/>
                            <a:ext cx="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2536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1080" y="137160"/>
                            <a:ext cx="757080" cy="150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48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23120"/>
                              <a:ext cx="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680" cy="12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597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70">
                                    <a:moveTo>
                                      <a:pt x="16960" y="1929"/>
                                    </a:moveTo>
                                    <a:arcTo wR="10800" hR="10800" stAng="-3313423" swAng="3313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70">
                                    <a:moveTo>
                                      <a:pt x="16960" y="1929"/>
                                    </a:moveTo>
                                    <a:arcTo wR="10800" hR="10800" stAng="-3313423" swAng="3313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480" y="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156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600" y="0"/>
                              <a:ext cx="13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788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70">
                                    <a:moveTo>
                                      <a:pt x="16960" y="1929"/>
                                    </a:moveTo>
                                    <a:arcTo wR="10800" hR="10800" stAng="-3313423" swAng="3313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70">
                                    <a:moveTo>
                                      <a:pt x="16960" y="1929"/>
                                    </a:moveTo>
                                    <a:arcTo wR="10800" hR="10800" stAng="-3313423" swAng="3313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160" y="123120"/>
                              <a:ext cx="0" cy="138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8748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01000">
                            <a:off x="3067200" y="555840"/>
                            <a:ext cx="69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805320"/>
                            <a:ext cx="2095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0" y="1739880"/>
                            <a:ext cx="71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82736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9000">
                            <a:off x="3355200" y="555840"/>
                            <a:ext cx="69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805320"/>
                            <a:ext cx="20628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680" y="1739880"/>
                            <a:ext cx="71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89600"/>
                            <a:ext cx="2692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2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600" y="820"/>
                                </a:lnTo>
                                <a:lnTo>
                                  <a:pt x="120" y="8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947880"/>
                            <a:ext cx="792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9385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04148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991080"/>
                            <a:ext cx="313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1167120"/>
                            <a:ext cx="12312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423000"/>
                              <a:ext cx="123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40">
                                  <a:moveTo>
                                    <a:pt x="0" y="4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0"/>
                              <a:ext cx="100800" cy="42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200160"/>
                                <a:ext cx="496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383">
                                    <a:moveTo>
                                      <a:pt x="275" y="0"/>
                                    </a:moveTo>
                                    <a:cubicBezTo>
                                      <a:pt x="271" y="47"/>
                                      <a:pt x="260" y="332"/>
                                      <a:pt x="215" y="400"/>
                                    </a:cubicBezTo>
                                    <a:cubicBezTo>
                                      <a:pt x="188" y="440"/>
                                      <a:pt x="162" y="480"/>
                                      <a:pt x="135" y="520"/>
                                    </a:cubicBezTo>
                                    <a:cubicBezTo>
                                      <a:pt x="122" y="540"/>
                                      <a:pt x="108" y="560"/>
                                      <a:pt x="95" y="580"/>
                                    </a:cubicBezTo>
                                    <a:cubicBezTo>
                                      <a:pt x="82" y="600"/>
                                      <a:pt x="55" y="640"/>
                                      <a:pt x="55" y="640"/>
                                    </a:cubicBezTo>
                                    <a:cubicBezTo>
                                      <a:pt x="42" y="693"/>
                                      <a:pt x="28" y="747"/>
                                      <a:pt x="15" y="800"/>
                                    </a:cubicBezTo>
                                    <a:cubicBezTo>
                                      <a:pt x="0" y="859"/>
                                      <a:pt x="25" y="921"/>
                                      <a:pt x="35" y="980"/>
                                    </a:cubicBezTo>
                                    <a:cubicBezTo>
                                      <a:pt x="48" y="1056"/>
                                      <a:pt x="78" y="1209"/>
                                      <a:pt x="155" y="1260"/>
                                    </a:cubicBezTo>
                                    <a:cubicBezTo>
                                      <a:pt x="175" y="1273"/>
                                      <a:pt x="197" y="1285"/>
                                      <a:pt x="215" y="1300"/>
                                    </a:cubicBezTo>
                                    <a:cubicBezTo>
                                      <a:pt x="315" y="1383"/>
                                      <a:pt x="230" y="1345"/>
                                      <a:pt x="335" y="1380"/>
                                    </a:cubicBezTo>
                                    <a:cubicBezTo>
                                      <a:pt x="348" y="1360"/>
                                      <a:pt x="357" y="1335"/>
                                      <a:pt x="375" y="1320"/>
                                    </a:cubicBezTo>
                                    <a:cubicBezTo>
                                      <a:pt x="500" y="1216"/>
                                      <a:pt x="414" y="1353"/>
                                      <a:pt x="535" y="1220"/>
                                    </a:cubicBezTo>
                                    <a:cubicBezTo>
                                      <a:pt x="580" y="1171"/>
                                      <a:pt x="655" y="1060"/>
                                      <a:pt x="655" y="1060"/>
                                    </a:cubicBezTo>
                                    <a:cubicBezTo>
                                      <a:pt x="648" y="947"/>
                                      <a:pt x="646" y="833"/>
                                      <a:pt x="635" y="720"/>
                                    </a:cubicBezTo>
                                    <a:cubicBezTo>
                                      <a:pt x="627" y="645"/>
                                      <a:pt x="601" y="659"/>
                                      <a:pt x="555" y="600"/>
                                    </a:cubicBezTo>
                                    <a:cubicBezTo>
                                      <a:pt x="525" y="562"/>
                                      <a:pt x="502" y="520"/>
                                      <a:pt x="475" y="480"/>
                                    </a:cubicBezTo>
                                    <a:cubicBezTo>
                                      <a:pt x="400" y="367"/>
                                      <a:pt x="371" y="234"/>
                                      <a:pt x="295" y="120"/>
                                    </a:cubicBezTo>
                                    <a:cubicBezTo>
                                      <a:pt x="272" y="27"/>
                                      <a:pt x="275" y="67"/>
                                      <a:pt x="27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383">
                                    <a:moveTo>
                                      <a:pt x="275" y="0"/>
                                    </a:moveTo>
                                    <a:cubicBezTo>
                                      <a:pt x="271" y="47"/>
                                      <a:pt x="260" y="332"/>
                                      <a:pt x="215" y="400"/>
                                    </a:cubicBezTo>
                                    <a:cubicBezTo>
                                      <a:pt x="188" y="440"/>
                                      <a:pt x="162" y="480"/>
                                      <a:pt x="135" y="520"/>
                                    </a:cubicBezTo>
                                    <a:cubicBezTo>
                                      <a:pt x="122" y="540"/>
                                      <a:pt x="108" y="560"/>
                                      <a:pt x="95" y="580"/>
                                    </a:cubicBezTo>
                                    <a:cubicBezTo>
                                      <a:pt x="82" y="600"/>
                                      <a:pt x="55" y="640"/>
                                      <a:pt x="55" y="640"/>
                                    </a:cubicBezTo>
                                    <a:cubicBezTo>
                                      <a:pt x="42" y="693"/>
                                      <a:pt x="28" y="747"/>
                                      <a:pt x="15" y="800"/>
                                    </a:cubicBezTo>
                                    <a:cubicBezTo>
                                      <a:pt x="0" y="859"/>
                                      <a:pt x="25" y="921"/>
                                      <a:pt x="35" y="980"/>
                                    </a:cubicBezTo>
                                    <a:cubicBezTo>
                                      <a:pt x="48" y="1056"/>
                                      <a:pt x="78" y="1209"/>
                                      <a:pt x="155" y="1260"/>
                                    </a:cubicBezTo>
                                    <a:cubicBezTo>
                                      <a:pt x="175" y="1273"/>
                                      <a:pt x="197" y="1285"/>
                                      <a:pt x="215" y="1300"/>
                                    </a:cubicBezTo>
                                    <a:cubicBezTo>
                                      <a:pt x="315" y="1383"/>
                                      <a:pt x="230" y="1345"/>
                                      <a:pt x="335" y="1380"/>
                                    </a:cubicBezTo>
                                    <a:cubicBezTo>
                                      <a:pt x="348" y="1360"/>
                                      <a:pt x="357" y="1335"/>
                                      <a:pt x="375" y="1320"/>
                                    </a:cubicBezTo>
                                    <a:cubicBezTo>
                                      <a:pt x="500" y="1216"/>
                                      <a:pt x="414" y="1353"/>
                                      <a:pt x="535" y="1220"/>
                                    </a:cubicBezTo>
                                    <a:cubicBezTo>
                                      <a:pt x="580" y="1171"/>
                                      <a:pt x="655" y="1060"/>
                                      <a:pt x="655" y="1060"/>
                                    </a:cubicBezTo>
                                    <a:cubicBezTo>
                                      <a:pt x="648" y="947"/>
                                      <a:pt x="646" y="833"/>
                                      <a:pt x="635" y="720"/>
                                    </a:cubicBezTo>
                                    <a:cubicBezTo>
                                      <a:pt x="627" y="645"/>
                                      <a:pt x="601" y="659"/>
                                      <a:pt x="555" y="600"/>
                                    </a:cubicBezTo>
                                    <a:cubicBezTo>
                                      <a:pt x="525" y="562"/>
                                      <a:pt x="502" y="520"/>
                                      <a:pt x="475" y="480"/>
                                    </a:cubicBezTo>
                                    <a:cubicBezTo>
                                      <a:pt x="400" y="367"/>
                                      <a:pt x="371" y="234"/>
                                      <a:pt x="295" y="120"/>
                                    </a:cubicBezTo>
                                    <a:cubicBezTo>
                                      <a:pt x="272" y="27"/>
                                      <a:pt x="275" y="67"/>
                                      <a:pt x="275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4560" y="862200"/>
                            <a:ext cx="108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往真空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9400" y="489600"/>
                            <a:ext cx="738000" cy="1338120"/>
                          </a:xfrm>
                        </wpg:grpSpPr>
                        <wps:wsp>
                          <wps:cNvSpPr/>
                          <wps:spPr>
                            <a:xfrm rot="501000">
                              <a:off x="168480" y="66240"/>
                              <a:ext cx="77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15720"/>
                              <a:ext cx="230400" cy="9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9560"/>
                              <a:ext cx="79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37760"/>
                              <a:ext cx="59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9000">
                              <a:off x="489960" y="66240"/>
                              <a:ext cx="77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7" h="10800">
                                  <a:moveTo>
                                    <a:pt x="10800" y="0"/>
                                  </a:moveTo>
                                  <a:arcTo wR="10800" hR="10800" stAng="-5400000" swAng="46696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15000"/>
                              <a:ext cx="230040" cy="9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1249560"/>
                              <a:ext cx="79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998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2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600" y="820"/>
                                  </a:lnTo>
                                  <a:lnTo>
                                    <a:pt x="120" y="8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61600">
                              <a:off x="383760" y="1056240"/>
                              <a:ext cx="1371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01000">
                            <a:off x="2284200" y="555120"/>
                            <a:ext cx="80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802080"/>
                            <a:ext cx="24264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8880" y="1739880"/>
                            <a:ext cx="82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8273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99000">
                            <a:off x="2616840" y="555120"/>
                            <a:ext cx="80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7" h="10800">
                                <a:moveTo>
                                  <a:pt x="10800" y="0"/>
                                </a:moveTo>
                                <a:arcTo wR="10800" hR="10800" stAng="-5400000" swAng="4669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1360"/>
                            <a:ext cx="24264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1739880"/>
                            <a:ext cx="82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89600"/>
                            <a:ext cx="3110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2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600" y="820"/>
                                </a:lnTo>
                                <a:lnTo>
                                  <a:pt x="120" y="8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1600">
                            <a:off x="2541960" y="1474560"/>
                            <a:ext cx="111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51560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1718280"/>
                            <a:ext cx="273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6916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727280"/>
                            <a:ext cx="90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74420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1940400"/>
                            <a:ext cx="713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烷氣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39248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757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藍色火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054880"/>
                            <a:ext cx="713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試紙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035800"/>
                            <a:ext cx="713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試紙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1969200"/>
                            <a:ext cx="713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試劑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4762440" cy="23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0.75pt;width:385.4pt;height:184.5pt" coordorigin="363,15" coordsize="7708,3690">
                <v:group id="shape_0" style="position:absolute;left:1463;top:1243;width:789;height:735">
                  <v:shape id="shape_0" coordsize="500,1060" path="m500,0l500,560l0,1060e" stroked="t" o:allowincell="f" style="position:absolute;left:1463;top:1243;width:345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1060" path="m500,0l500,560l0,1060e" stroked="t" o:allowincell="f" style="position:absolute;left:1906;top:1243;width:345;height:7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809,396" to="1809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6,423" to="1906,1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9;top:231;width:206;height:193">
                  <v:rect id="shape_0" coordsize="10800,10800" path="l0,21600xee" stroked="t" o:allowincell="f" style="position:absolute;left:1809;top:231;width:123;height:15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29" coordsize="10800,8870" path="l0,21600xee" stroked="t" o:allowincell="f" style="position:absolute;left:1919;top:325;width:96;height:9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934,231" to="2876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328" to="2834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95;top:231;width:207;height:193">
                  <v:rect id="shape_0" coordsize="10800,10800" path="l0,21600xee" stroked="t" o:allowincell="f" style="position:absolute;left:2878;top:231;width:123;height: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29" coordsize="10800,8870" path="l0,21600xee" stroked="t" o:allowincell="f" style="position:absolute;left:2795;top:325;width:96;height: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891,425" to="2891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1035" to="1768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1035" to="1948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370" to="3002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397" to="3057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4,425" to="3154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43;top:231;width:206;height:193">
                  <v:rect id="shape_0" coordsize="10800,10800" path="l0,21600xee" stroked="t" o:allowincell="f" style="position:absolute;left:3043;top:231;width:123;height:15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29" coordsize="10800,8870" path="l0,21600xee" stroked="t" o:allowincell="f" style="position:absolute;left:3153;top:325;width:96;height:9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182,231" to="412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328" to="4082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43;top:231;width:207;height:193">
                  <v:rect id="shape_0" coordsize="10800,10800" path="l0,21600xee" stroked="t" o:allowincell="f" style="position:absolute;left:4126;top:231;width:123;height:1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29" coordsize="10800,8870" path="l0,21600xee" stroked="t" o:allowincell="f" style="position:absolute;left:4043;top:325;width:96;height: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139,425" to="413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370" to="4250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33;top:231;width:1191;height:2369">
                  <v:line id="shape_0" from="4333,397" to="4333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425" to="4430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33;top:231;width:206;height:193">
                    <v:rect id="shape_0" coordsize="10800,10800" path="l0,21600xee" stroked="t" o:allowincell="f" style="position:absolute;left:4333;top:231;width:123;height:1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929" coordsize="10800,8870" path="l0,21600xee" stroked="t" o:allowincell="f" style="position:absolute;left:4443;top:325;width:95;height:9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457,231" to="5398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328" to="5357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17;top:231;width:206;height:193">
                    <v:rect id="shape_0" coordsize="10800,10800" path="l0,21600xee" stroked="t" o:allowincell="f" style="position:absolute;left:5399;top:231;width:123;height:1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929" coordsize="10800,8870" path="l0,21600xee" stroked="t" o:allowincell="f" style="position:absolute;left:5317;top:325;width:95;height: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414,425" to="5414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369" to="5525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557,10800" path="l0,21600xee" stroked="t" o:allowincell="f" style="position:absolute;left:5193;top:890;width:109;height:481;mso-wrap-style:none;v-text-anchor:middle;rotation:8">
                  <v:fill o:detectmouseclick="t" on="false"/>
                  <v:stroke color="black" weight="9360" joinstyle="miter" endcap="flat"/>
                  <w10:wrap type="none"/>
                </v:rect>
                <v:line id="shape_0" from="4957,1283" to="5286,2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55;top:2755;width:111;height:1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56,2892" to="5901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557,10800" path="l0,21600xee" stroked="t" o:allowincell="f" style="position:absolute;left:5647;top:890;width:109;height:481;flip:x;mso-wrap-style:none;v-text-anchor:middle;rotation:8">
                  <v:fill o:detectmouseclick="t" on="false"/>
                  <v:stroke color="black" weight="9360" joinstyle="miter" endcap="flat"/>
                  <w10:wrap type="none"/>
                </v:rect>
                <v:line id="shape_0" from="5669,1283" to="5993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84;top:2755;width:111;height:13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20,820" path="m0,0l720,0l600,820l120,820l0,0xe" stroked="t" o:allowincell="f" style="position:absolute;left:5262;top:786;width:423;height:529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5636;top:1507;width:124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05,1493" to="6231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7,1655" to="6245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575" to="6690,157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68;top:1853;width:194;height:971">
                  <v:shape id="shape_0" coordsize="280,440" path="m0,420l0,0l280,0l280,440e" stroked="t" o:allowincell="f" style="position:absolute;left:1768;top:2519;width:193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786;top:1853;width:159;height:670">
                    <v:shape id="shape_0" coordsize="655,1383" path="m275,0c271,47,260,332,215,400c188,440,162,480,135,520c122,540,108,560,95,580c82,600,55,640,55,640c42,693,28,747,15,800c0,859,25,921,35,980c48,1056,78,1209,155,1260c175,1273,197,1285,215,1300c315,1383,230,1345,335,1380c348,1360,357,1335,375,1320c500,1216,414,1353,535,1220c580,1171,655,1060,655,1060c648,947,646,833,635,720c627,645,601,659,555,600c525,562,502,520,475,480c400,367,371,234,295,120c272,27,275,67,275,0xe" fillcolor="#ffcc99" stroked="t" o:allowincell="f" style="position:absolute;left:1831;top:2168;width:77;height:330;flip:x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shape id="shape_0" coordsize="655,1383" path="m275,0c271,47,260,332,215,400c188,440,162,480,135,520c122,540,108,560,95,580c82,600,55,640,55,640c42,693,28,747,15,800c0,859,25,921,35,980c48,1056,78,1209,155,1260c175,1273,197,1285,215,1300c315,1383,230,1345,335,1380c348,1360,357,1335,375,1320c500,1216,414,1353,535,1220c580,1171,655,1060,655,1060c648,947,646,833,635,720c627,645,601,659,555,600c525,562,502,520,475,480c400,367,371,234,295,120c272,27,275,67,275,0xe" stroked="t" o:allowincell="f" style="position:absolute;left:1787;top:1853;width:158;height:669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6370;top:1373;width:17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往真空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9;top:786;width:1163;height:2111">
                  <v:rect id="shape_0" coordsize="10557,10800" path="l0,21600xee" stroked="t" o:allowincell="f" style="position:absolute;left:2706;top:890;width:121;height:480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line id="shape_0" from="2443,1283" to="2805,2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41;top:2754;width:124;height:13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56,2892" to="3496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557,10800" path="l0,21600xee" stroked="t" o:allowincell="f" style="position:absolute;left:3212;top:890;width:121;height:480;flip:x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  <v:line id="shape_0" from="3238,1282" to="3599,2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478;top:2754;width:124;height:1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720,820" path="m0,0l720,0l600,820l120,820l0,0xe" stroked="t" o:allowincell="f" style="position:absolute;left:2784;top:786;width:471;height:529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rect id="shape_0" fillcolor="blue" stroked="t" o:allowincell="f" style="position:absolute;left:3045;top:2450;width:215;height:446;mso-wrap-style:none;v-text-anchor:middle;rotation:54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rect id="shape_0" coordsize="10557,10800" path="l0,21600xee" stroked="t" o:allowincell="f" style="position:absolute;left:3960;top:889;width:126;height:481;mso-wrap-style:none;v-text-anchor:middle;rotation:8">
                  <v:fill o:detectmouseclick="t" on="false"/>
                  <v:stroke color="black" weight="9360" joinstyle="miter" endcap="flat"/>
                  <w10:wrap type="none"/>
                </v:rect>
                <v:line id="shape_0" from="3687,1278" to="4068,2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84;top:2755;width:128;height:1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09,2892" to="4777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557,10800" path="l0,21600xee" stroked="t" o:allowincell="f" style="position:absolute;left:4485;top:889;width:126;height:481;flip:x;mso-wrap-style:none;v-text-anchor:middle;rotation:8">
                  <v:fill o:detectmouseclick="t" on="false"/>
                  <v:stroke color="black" weight="9360" joinstyle="miter" endcap="flat"/>
                  <w10:wrap type="none"/>
                </v:rect>
                <v:line id="shape_0" from="4503,1277" to="4884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58;top:2755;width:128;height:13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20,820" path="m0,0l720,0l600,820l120,820l0,0xe" stroked="t" o:allowincell="f" style="position:absolute;left:4039;top:786;width:489;height:529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6;top:2337;width:174;height:585;mso-wrap-style:none;v-text-anchor:middle;rotation:54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040,2402" to="5926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2721" to="3125,3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0,2679" to="4430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7,2735" to="5639,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5,2762" to="1865,3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6;top:3070;width:112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烷氣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4,2208" to="1822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;top:2009;width:119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藍色火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3251;width:112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試紙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3221;width:112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試紙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3116;width:112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試劑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3;top:15;width:7499;height:368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畫出「乙烷」和「氧」的電子圖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寫出「乙烷」在燃燒過程中所涉及的能量轉化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解釋「乙烷」在室溫下以氣體狀態存在的原因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4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寫出「乙烷」在充足氧氣下進行完全燃燒</w:t>
      </w:r>
      <w:r>
        <w:rPr>
          <w:rFonts w:cs="Arial" w:ascii="Arial" w:hAnsi="Arial"/>
          <w:sz w:val="20"/>
        </w:rPr>
        <w:t>(complete combustion)</w:t>
      </w:r>
      <w:r>
        <w:rPr>
          <w:rFonts w:ascii="Arial" w:hAnsi="Arial" w:cs="Arial"/>
          <w:sz w:val="20"/>
        </w:rPr>
        <w:t>的化學方程式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76" w:hanging="4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建議可用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試紙</w:t>
      </w:r>
      <w:r>
        <w:rPr>
          <w:rFonts w:cs="Arial" w:ascii="Arial" w:hAnsi="Arial"/>
          <w:sz w:val="20"/>
        </w:rPr>
        <w:t xml:space="preserve">X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試紙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的物料，並寫出它們對應的測試對象及在實驗過程中的可見變化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6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76" w:hanging="4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在上圖的實驗中，試劑</w:t>
      </w:r>
      <w:r>
        <w:rPr>
          <w:rFonts w:cs="Arial" w:ascii="Arial" w:hAnsi="Arial"/>
          <w:sz w:val="20"/>
        </w:rPr>
        <w:t>Z</w:t>
      </w:r>
      <w:r>
        <w:rPr>
          <w:rFonts w:ascii="Arial" w:hAnsi="Arial" w:cs="Arial"/>
          <w:sz w:val="20"/>
        </w:rPr>
        <w:t>漸漸由清澈轉成乳濁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試輔以有關的化學方程式來解釋此項變化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I)</w:t>
        <w:tab/>
      </w:r>
      <w:r>
        <w:rPr>
          <w:rFonts w:ascii="Arial" w:hAnsi="Arial" w:cs="Arial"/>
          <w:b/>
          <w:bCs/>
          <w:sz w:val="20"/>
          <w:szCs w:val="20"/>
        </w:rPr>
        <w:t>烷烴的「物理」和「化學」特性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hysical and Chemical Properties of Alkanes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烷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alkanes) </w:t>
      </w:r>
      <w:r>
        <w:rPr>
          <w:rFonts w:ascii="Arial" w:hAnsi="Arial" w:cs="Arial"/>
          <w:sz w:val="20"/>
        </w:rPr>
        <w:t>是「有機化學」</w:t>
      </w:r>
      <w:r>
        <w:rPr>
          <w:rFonts w:cs="Arial" w:ascii="Arial" w:hAnsi="Arial"/>
          <w:sz w:val="20"/>
        </w:rPr>
        <w:t xml:space="preserve">(organic chemistry) </w:t>
      </w:r>
      <w:r>
        <w:rPr>
          <w:rFonts w:ascii="Arial" w:hAnsi="Arial" w:cs="Arial"/>
          <w:sz w:val="20"/>
        </w:rPr>
        <w:t>中一個重要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____</w:t>
      </w:r>
      <w:r>
        <w:rPr>
          <w:rFonts w:ascii="Arial" w:hAnsi="Arial" w:cs="Arial"/>
          <w:sz w:val="20"/>
        </w:rPr>
        <w:t>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即代表所有不同大小的烷烴皆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2.</w:t>
        <w:tab/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  <w:szCs w:val="20"/>
        </w:rPr>
        <w:t>「物理」特性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ab/>
        <w:t>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14595" cy="3866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866400"/>
                          <a:chOff x="0" y="0"/>
                          <a:chExt cx="5014440" cy="38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440" cy="386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440" cy="38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44360"/>
                              <a:ext cx="5003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0"/>
                              <a:ext cx="0" cy="38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81080"/>
                            <a:ext cx="16765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  <a:lnTo>
                                  <a:pt x="2640" y="2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1080"/>
                            <a:ext cx="16765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  <a:lnTo>
                                  <a:pt x="2640" y="2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66760"/>
                            <a:ext cx="16765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  <a:lnTo>
                                  <a:pt x="2640" y="2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066760"/>
                            <a:ext cx="16765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10">
                                <a:moveTo>
                                  <a:pt x="0" y="0"/>
                                </a:moveTo>
                                <a:lnTo>
                                  <a:pt x="0" y="2310"/>
                                </a:lnTo>
                                <a:lnTo>
                                  <a:pt x="2640" y="2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75pt;width:394.85pt;height:304.45pt" coordorigin="420,75" coordsize="7897,6089">
                <v:group id="shape_0" style="position:absolute;left:420;top:75;width:7897;height:6089">
                  <v:rect id="shape_0" fillcolor="white" stroked="t" o:allowincell="f" style="position:absolute;left:420;top:75;width:7896;height:60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37,3137" to="8315,31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77,75" to="4377,61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coordsize="2640,2310" path="m0,0l0,2310l2640,2310e" stroked="t" o:allowincell="f" style="position:absolute;left:1200;top:360;width:2639;height:2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0,2310" path="m0,0l0,2310l2640,2310e" stroked="t" o:allowincell="f" style="position:absolute;left:5115;top:360;width:2639;height:2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0,2310" path="m0,0l0,2310l2640,2310e" stroked="t" o:allowincell="f" style="position:absolute;left:1200;top:3330;width:2639;height:2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0,2310" path="m0,0l0,2310l2640,2310e" stroked="t" o:allowincell="f" style="position:absolute;left:5130;top:3330;width:2639;height:2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  <w:szCs w:val="20"/>
        </w:rPr>
        <w:t>「化學」特性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ab/>
        <w:t>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烷烴分子中的「鍵」：</w:t>
      </w:r>
      <w:r>
        <w:rPr>
          <w:rFonts w:cs="Arial" w:ascii="Arial" w:hAnsi="Arial"/>
          <w:sz w:val="20"/>
        </w:rPr>
        <w:tab/>
        <w:t>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 (               )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參與的化學反應類別：</w:t>
      </w:r>
      <w:r>
        <w:rPr>
          <w:rFonts w:cs="Arial" w:ascii="Arial" w:hAnsi="Arial"/>
          <w:sz w:val="20"/>
        </w:rPr>
        <w:tab/>
        <w:t>___________________</w:t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化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--- </w:t>
    </w:r>
    <w:r>
      <w:rPr>
        <w:b/>
        <w:bCs/>
        <w:i/>
        <w:iCs/>
      </w:rPr>
      <w:t>楊仲堯老師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9:47:00Z</dcterms:created>
  <dc:creator>teacher</dc:creator>
  <dc:description/>
  <dc:language>en-US</dc:language>
  <cp:lastModifiedBy>teacher</cp:lastModifiedBy>
  <dcterms:modified xsi:type="dcterms:W3CDTF">2003-06-11T13:43:00Z</dcterms:modified>
  <cp:revision>392</cp:revision>
  <dc:subject/>
  <dc:title>化學(中五)</dc:title>
</cp:coreProperties>
</file>