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化學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</w:t>
      </w:r>
      <w:r>
        <w:rPr>
          <w:rFonts w:ascii="Arial" w:hAnsi="Arial" w:cs="Arial"/>
          <w:b/>
        </w:rPr>
        <w:t>會考前綜合溫習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---- </w:t>
      </w:r>
      <w:r>
        <w:rPr>
          <w:rFonts w:ascii="Arial" w:hAnsi="Arial" w:cs="Arial"/>
          <w:b/>
        </w:rPr>
        <w:t>酸與鹼</w:t>
      </w:r>
      <w:r>
        <w:rPr>
          <w:rFonts w:cs="Arial" w:ascii="Arial" w:hAnsi="Arial"/>
          <w:b/>
        </w:rPr>
        <w:t>&gt;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姓名：</w:t>
      </w:r>
      <w:r>
        <w:rPr>
          <w:sz w:val="20"/>
        </w:rPr>
        <w:t>_______________</w:t>
        <w:tab/>
        <w:tab/>
      </w:r>
      <w:r>
        <w:rPr>
          <w:sz w:val="20"/>
        </w:rPr>
        <w:t>班別：</w:t>
      </w:r>
      <w:r>
        <w:rPr>
          <w:sz w:val="20"/>
        </w:rPr>
        <w:t>_______ (   )</w:t>
        <w:tab/>
        <w:tab/>
        <w:tab/>
      </w:r>
      <w:r>
        <w:rPr>
          <w:sz w:val="20"/>
        </w:rPr>
        <w:t>日期：</w:t>
      </w:r>
      <w:r>
        <w:rPr>
          <w:sz w:val="20"/>
        </w:rPr>
        <w:t>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寫出製備下列各種化合物所需的酸和鹽基，並寫出該化合物的一項應用。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6"/>
        <w:gridCol w:w="1134"/>
        <w:gridCol w:w="1500"/>
        <w:gridCol w:w="1501"/>
      </w:tblGrid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化合物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所需的酸和鹽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名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化學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溶水？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磷酸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硝酸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硫酸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亞硫酸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化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寫出下列各項反應的「離子方程式」：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碳酸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稀硝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反應</w:t>
      </w:r>
    </w:p>
    <w:p>
      <w:pPr>
        <w:pStyle w:val="Normal"/>
        <w:snapToGrid w:val="false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氫氧化鐵</w:t>
      </w:r>
      <w:r>
        <w:rPr>
          <w:rFonts w:cs="Arial" w:ascii="Arial" w:hAnsi="Arial"/>
          <w:sz w:val="20"/>
        </w:rPr>
        <w:t xml:space="preserve">(II) 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稀硫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反應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碳酸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稀氫氯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反應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硝酸鈣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稀硫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反應</w:t>
      </w:r>
    </w:p>
    <w:p>
      <w:pPr>
        <w:pStyle w:val="Normal"/>
        <w:snapToGrid w:val="false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__________________________________________________________________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寫出有關的「化學方程式」和「離子方程式」來描述如何製備出下列各種化合物：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硫酸鎂溶液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化學方程式：</w:t>
      </w:r>
      <w:r>
        <w:rPr>
          <w:rFonts w:cs="Arial" w:ascii="Arial" w:hAnsi="Arial"/>
          <w:sz w:val="20"/>
        </w:rPr>
        <w:tab/>
        <w:t>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離子方程式：</w:t>
      </w:r>
      <w:r>
        <w:rPr>
          <w:rFonts w:cs="Arial" w:ascii="Arial" w:hAnsi="Arial"/>
          <w:sz w:val="20"/>
        </w:rPr>
        <w:tab/>
        <w:t>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硝酸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溶液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化學方程式：</w:t>
      </w:r>
      <w:r>
        <w:rPr>
          <w:rFonts w:cs="Arial" w:ascii="Arial" w:hAnsi="Arial"/>
          <w:sz w:val="20"/>
        </w:rPr>
        <w:tab/>
        <w:t>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離子方程式：</w:t>
      </w:r>
      <w:r>
        <w:rPr>
          <w:rFonts w:cs="Arial" w:ascii="Arial" w:hAnsi="Arial"/>
          <w:sz w:val="20"/>
        </w:rPr>
        <w:tab/>
        <w:t>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/>
      </w:pPr>
      <w:r>
        <w:rPr>
          <w:rFonts w:cs="Arial" w:ascii="Arial" w:hAnsi="Arial"/>
          <w:sz w:val="20"/>
        </w:rPr>
        <w:t>4.</w:t>
        <w:tab/>
        <w:t>(</w:t>
      </w:r>
      <w:r>
        <w:rPr>
          <w:rFonts w:cs="Arial" w:ascii="Arial" w:hAnsi="Arial"/>
          <w:sz w:val="20"/>
        </w:rPr>
        <w:t>a)</w:t>
        <w:tab/>
      </w:r>
      <w:r>
        <w:rPr>
          <w:rFonts w:ascii="Arial" w:hAnsi="Arial" w:cs="Arial"/>
          <w:sz w:val="20"/>
        </w:rPr>
        <w:t>使用</w:t>
      </w:r>
      <w:r>
        <w:rPr>
          <w:rFonts w:cs="Arial" w:ascii="Arial" w:hAnsi="Arial"/>
          <w:sz w:val="20"/>
        </w:rPr>
        <w:t>2.0g</w:t>
      </w:r>
      <w:r>
        <w:rPr>
          <w:rFonts w:ascii="Arial" w:hAnsi="Arial" w:cs="Arial"/>
          <w:sz w:val="20"/>
        </w:rPr>
        <w:t>碳酸鈉以製備一瓶</w:t>
      </w:r>
      <w:r>
        <w:rPr>
          <w:rFonts w:cs="Arial" w:ascii="Arial" w:hAnsi="Arial"/>
          <w:sz w:val="20"/>
        </w:rPr>
        <w:t>25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標準溶液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該標準溶液的摩爾濃度是多少？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=12, O=16, Na=23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b)</w:t>
        <w:tab/>
      </w:r>
      <w:r>
        <w:rPr>
          <w:rFonts w:ascii="Arial" w:hAnsi="Arial" w:cs="Arial"/>
          <w:sz w:val="20"/>
        </w:rPr>
        <w:t>從以上的標準溶液抽取其中的</w:t>
      </w:r>
      <w:r>
        <w:rPr>
          <w:rFonts w:cs="Arial" w:ascii="Arial" w:hAnsi="Arial"/>
          <w:sz w:val="20"/>
        </w:rPr>
        <w:t>25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與</w:t>
      </w:r>
      <w:r>
        <w:rPr>
          <w:rFonts w:cs="Arial" w:ascii="Arial" w:hAnsi="Arial"/>
          <w:sz w:val="20"/>
        </w:rPr>
        <w:t xml:space="preserve">0.12M </w:t>
      </w:r>
      <w:r>
        <w:rPr>
          <w:rFonts w:ascii="Arial" w:hAnsi="Arial" w:cs="Arial"/>
          <w:sz w:val="20"/>
        </w:rPr>
        <w:t>氫氯酸進行滴定實驗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寫出上述反應的化學方程式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/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計算將</w:t>
      </w:r>
      <w:r>
        <w:rPr>
          <w:rFonts w:cs="Arial" w:ascii="Arial" w:hAnsi="Arial"/>
          <w:sz w:val="20"/>
        </w:rPr>
        <w:t>25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標準溶液樣本完全反應所需的氫氯酸體積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在一次測定清潔劑樣本所含氨濃度的實驗中，把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該樣本在一容量瓶中稀釋至</w:t>
      </w:r>
      <w:r>
        <w:rPr>
          <w:rFonts w:cs="Arial" w:ascii="Arial" w:hAnsi="Arial"/>
          <w:sz w:val="20"/>
        </w:rPr>
        <w:t>250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將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經稀釋的樣本轉移至一錐形瓶，並以</w:t>
      </w:r>
      <w:r>
        <w:rPr>
          <w:rFonts w:cs="Arial" w:ascii="Arial" w:hAnsi="Arial"/>
          <w:sz w:val="20"/>
        </w:rPr>
        <w:t>0.23M</w:t>
      </w:r>
      <w:r>
        <w:rPr>
          <w:rFonts w:ascii="Arial" w:hAnsi="Arial" w:cs="Arial"/>
          <w:sz w:val="20"/>
        </w:rPr>
        <w:t>氫氯酸進行滴定，需耍</w:t>
      </w:r>
      <w:r>
        <w:rPr>
          <w:rFonts w:cs="Arial" w:ascii="Arial" w:hAnsi="Arial"/>
          <w:sz w:val="20"/>
        </w:rPr>
        <w:t>28.7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酸才可達至終點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在此實驗中，該使用什麼液體來輕洗下列各儀器？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容量瓶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錐形瓶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該使用什麼儀器來轉移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經稀釋的樣本至錐形瓶中？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計算在該清潔劑樣本中氨的濃度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以</w:t>
      </w:r>
      <w:r>
        <w:rPr>
          <w:rFonts w:cs="Arial" w:ascii="Arial" w:hAnsi="Arial"/>
          <w:sz w:val="20"/>
        </w:rPr>
        <w:t>mol d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ascii="Arial" w:hAnsi="Arial" w:cs="Arial"/>
          <w:sz w:val="20"/>
        </w:rPr>
        <w:t>為單位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寫出一項在上述計算中所作的假設。</w:t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化驗師從某河流收集到一瓶</w:t>
      </w:r>
      <w:r>
        <w:rPr>
          <w:rFonts w:cs="Arial" w:ascii="Arial" w:hAnsi="Arial"/>
          <w:sz w:val="20"/>
        </w:rPr>
        <w:t>10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含有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離子的污水樣本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他將該污水樣本與過量的</w:t>
      </w:r>
      <w:r>
        <w:rPr>
          <w:rFonts w:cs="Arial" w:ascii="Arial" w:hAnsi="Arial"/>
          <w:sz w:val="20"/>
        </w:rPr>
        <w:t>0.01M</w:t>
      </w:r>
      <w:r>
        <w:rPr>
          <w:rFonts w:ascii="Arial" w:hAnsi="Arial" w:cs="Arial"/>
          <w:sz w:val="20"/>
        </w:rPr>
        <w:t>氫氧化鈉反應，以分析樣本中的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離子濃度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當他把過量的氫氧化鈉加入污水樣本後，溶液中出現了啡黑色的沉澱物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經過濾和乾燥後，他得到</w:t>
      </w:r>
      <w:r>
        <w:rPr>
          <w:rFonts w:cs="Arial" w:ascii="Arial" w:hAnsi="Arial"/>
          <w:sz w:val="20"/>
        </w:rPr>
        <w:t>25mg</w:t>
      </w:r>
      <w:r>
        <w:rPr>
          <w:rFonts w:ascii="Arial" w:hAnsi="Arial" w:cs="Arial"/>
          <w:sz w:val="20"/>
        </w:rPr>
        <w:t>的粉末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試建議</w:t>
      </w:r>
      <w:r>
        <w:rPr>
          <w:rFonts w:ascii="Arial" w:hAnsi="Arial" w:cs="Arial"/>
          <w:b/>
          <w:sz w:val="20"/>
          <w:u w:val="single"/>
        </w:rPr>
        <w:t>兩項</w:t>
      </w:r>
      <w:r>
        <w:rPr>
          <w:rFonts w:ascii="Arial" w:hAnsi="Arial" w:cs="Arial"/>
          <w:sz w:val="20"/>
        </w:rPr>
        <w:t>可以製備氫氧化鈉的化學反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寫出有關氫氧化鈉與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離子反應的</w:t>
      </w:r>
      <w:r>
        <w:rPr>
          <w:rFonts w:ascii="Arial" w:hAnsi="Arial" w:cs="Arial"/>
          <w:b/>
          <w:sz w:val="20"/>
          <w:u w:val="single"/>
        </w:rPr>
        <w:t>離子方程式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基於上述的數據，計算出該污水樣本中的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離子的摩爾濃度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H=1, O=16, Cu=63.5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上述的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離子測量方法是基於一項什麼的假設？</w:t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127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e)</w:t>
        <w:tab/>
      </w:r>
      <w:r>
        <w:rPr>
          <w:rFonts w:ascii="Arial" w:hAnsi="Arial" w:cs="Arial"/>
          <w:sz w:val="20"/>
        </w:rPr>
        <w:t>試舉出上述的含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離子污水的一種可能來源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ascii="Arial" w:hAnsi="Arial" w:cs="Arial"/>
          <w:sz w:val="20"/>
        </w:rPr>
        <w:t>有一塊質量為</w:t>
      </w:r>
      <w:r>
        <w:rPr>
          <w:rFonts w:cs="Arial" w:ascii="Arial" w:hAnsi="Arial"/>
          <w:sz w:val="20"/>
        </w:rPr>
        <w:t>0.8g</w:t>
      </w:r>
      <w:r>
        <w:rPr>
          <w:rFonts w:ascii="Arial" w:hAnsi="Arial" w:cs="Arial"/>
          <w:sz w:val="20"/>
        </w:rPr>
        <w:t>的石灰石樣本，己知該樣本中含有其他不會與稀酸反應的雜質。</w:t>
      </w:r>
    </w:p>
    <w:p>
      <w:pPr>
        <w:pStyle w:val="Normal"/>
        <w:snapToGrid w:val="false"/>
        <w:spacing w:lineRule="auto" w:line="360"/>
        <w:ind w:left="426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217805</wp:posOffset>
                </wp:positionV>
                <wp:extent cx="3264535" cy="21640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2163960"/>
                          <a:chOff x="0" y="0"/>
                          <a:chExt cx="3264480" cy="2163960"/>
                        </a:xfrm>
                      </wpg:grpSpPr>
                      <wpg:grpSp>
                        <wpg:cNvGrpSpPr/>
                        <wpg:grpSpPr>
                          <a:xfrm>
                            <a:off x="699120" y="0"/>
                            <a:ext cx="256536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1898640" y="0"/>
                              <a:ext cx="90720" cy="20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443160"/>
                              <a:ext cx="2338560" cy="161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9480" y="87120"/>
                                <a:ext cx="7682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0" h="425">
                                    <a:moveTo>
                                      <a:pt x="1200" y="115"/>
                                    </a:moveTo>
                                    <a:lnTo>
                                      <a:pt x="1125" y="115"/>
                                    </a:lnTo>
                                    <a:lnTo>
                                      <a:pt x="11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1115" y="425"/>
                                    </a:lnTo>
                                    <a:lnTo>
                                      <a:pt x="1115" y="325"/>
                                    </a:lnTo>
                                    <a:lnTo>
                                      <a:pt x="1210" y="325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191880"/>
                                <a:ext cx="66672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0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90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7240"/>
                                  <a:ext cx="57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58320"/>
                                  <a:ext cx="81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27" h="8524">
                                      <a:moveTo>
                                        <a:pt x="17431" y="2276"/>
                                      </a:moveTo>
                                      <a:arcTo wR="10800" hR="10800" stAng="-3127129" swAng="22221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27" h="8524">
                                      <a:moveTo>
                                        <a:pt x="17431" y="2276"/>
                                      </a:moveTo>
                                      <a:arcTo wR="10800" hR="10800" stAng="-3127129" swAng="22221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50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0"/>
                                <a:ext cx="117612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061640" cy="4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164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69120" y="0"/>
                                      <a:ext cx="9288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45" h="10693">
                                          <a:moveTo>
                                            <a:pt x="12314" y="107"/>
                                          </a:moveTo>
                                          <a:arcTo wR="10800" hR="10800" stAng="-4916443" swAng="31114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45" h="10693">
                                          <a:moveTo>
                                            <a:pt x="12314" y="107"/>
                                          </a:moveTo>
                                          <a:arcTo wR="10800" hR="10800" stAng="-4916443" swAng="31114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320"/>
                                      <a:ext cx="9792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260">
                                          <a:moveTo>
                                            <a:pt x="1920" y="0"/>
                                          </a:moveTo>
                                          <a:lnTo>
                                            <a:pt x="340" y="0"/>
                                          </a:lnTo>
                                          <a:lnTo>
                                            <a:pt x="340" y="260"/>
                                          </a:lnTo>
                                          <a:lnTo>
                                            <a:pt x="0" y="2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160"/>
                                    <a:ext cx="106164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9120" y="123840"/>
                                      <a:ext cx="9288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345" h="10693">
                                          <a:moveTo>
                                            <a:pt x="12314" y="107"/>
                                          </a:moveTo>
                                          <a:arcTo wR="10800" hR="10800" stAng="-4916443" swAng="31114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345" h="10693">
                                          <a:moveTo>
                                            <a:pt x="12314" y="107"/>
                                          </a:moveTo>
                                          <a:arcTo wR="10800" hR="10800" stAng="-4916443" swAng="31114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792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260">
                                          <a:moveTo>
                                            <a:pt x="1920" y="0"/>
                                          </a:moveTo>
                                          <a:lnTo>
                                            <a:pt x="340" y="0"/>
                                          </a:lnTo>
                                          <a:lnTo>
                                            <a:pt x="340" y="260"/>
                                          </a:lnTo>
                                          <a:lnTo>
                                            <a:pt x="0" y="2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7280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28520"/>
                                  <a:ext cx="71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3360" y="128520"/>
                                  <a:ext cx="18432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1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0"/>
                                    <a:ext cx="44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1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20" y="28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0" y="131400"/>
                                  <a:ext cx="18432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4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0"/>
                                    <a:ext cx="44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48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20" y="324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0560" y="128520"/>
                                  <a:ext cx="18432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1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0"/>
                                    <a:ext cx="442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1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20" y="28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79880" y="109440"/>
                                <a:ext cx="590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0640"/>
                                <a:ext cx="92592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344880" cy="1221120"/>
                                </a:xfrm>
                              </wpg:grpSpPr>
                              <wps:wsp>
                                <wps:cNvSpPr/>
                                <wps:spPr>
                                  <a:xfrm rot="245400">
                                    <a:off x="295200" y="1440"/>
                                    <a:ext cx="457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11600"/>
                                    <a:ext cx="332280" cy="9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45400">
                                    <a:off x="3960" y="1102680"/>
                                    <a:ext cx="907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040" y="126288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1040" y="30960"/>
                                  <a:ext cx="344880" cy="1226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354600">
                                    <a:off x="3240" y="1440"/>
                                    <a:ext cx="45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2680"/>
                                    <a:ext cx="332280" cy="99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54600">
                                    <a:off x="250200" y="1107720"/>
                                    <a:ext cx="907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80" y="996840"/>
                                  <a:ext cx="8002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2880" y="57240"/>
                                    <a:ext cx="22860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270">
                                        <a:moveTo>
                                          <a:pt x="90" y="0"/>
                                        </a:moveTo>
                                        <a:lnTo>
                                          <a:pt x="0" y="100"/>
                                        </a:lnTo>
                                        <a:lnTo>
                                          <a:pt x="40" y="220"/>
                                        </a:lnTo>
                                        <a:lnTo>
                                          <a:pt x="140" y="270"/>
                                        </a:lnTo>
                                        <a:lnTo>
                                          <a:pt x="260" y="270"/>
                                        </a:lnTo>
                                        <a:lnTo>
                                          <a:pt x="350" y="210"/>
                                        </a:lnTo>
                                        <a:lnTo>
                                          <a:pt x="360" y="130"/>
                                        </a:lnTo>
                                        <a:lnTo>
                                          <a:pt x="330" y="70"/>
                                        </a:lnTo>
                                        <a:lnTo>
                                          <a:pt x="240" y="40"/>
                                        </a:lnTo>
                                        <a:lnTo>
                                          <a:pt x="150" y="20"/>
                                        </a:lnTo>
                                        <a:lnTo>
                                          <a:pt x="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88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44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26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2559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158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97200" cy="158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35280" y="450360"/>
                              <a:ext cx="2095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837720"/>
                              <a:ext cx="2095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1968480"/>
                              <a:ext cx="702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0"/>
                              <a:ext cx="256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0" y="1339920"/>
                            <a:ext cx="6033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857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石灰石樣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0.8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93680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703880"/>
                            <a:ext cx="857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稀氫氯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0.1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880" y="819000"/>
                            <a:ext cx="507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941760"/>
                            <a:ext cx="8445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針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收集氣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生成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7.15pt;width:257pt;height:170.4pt" coordorigin="1060,343" coordsize="5140,3408">
                <v:group id="shape_0" style="position:absolute;left:2161;top:343;width:4039;height:3259">
                  <v:rect id="shape_0" fillcolor="white" stroked="t" o:allowincell="f" style="position:absolute;left:5151;top:343;width:142;height:3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62;top:1041;width:3677;height:2540">
                    <v:shape id="shape_0" coordsize="1210,425" path="m1200,115l1125,115l1125,0l0,0l0,425l1115,425l1115,325l1210,325e" fillcolor="silver" stroked="t" o:allowincell="f" style="position:absolute;left:4833;top:1178;width:1209;height:42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3131;top:1343;width:1050;height:1229">
                      <v:line id="shape_0" from="3131,1493" to="3131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137;top:1343;width:142;height:14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81,1343" to="4180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1,1433" to="4180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2275" coordsize="10427,8524" path="l0,21600xee" stroked="t" o:allowincell="f" style="position:absolute;left:3224;top:1435;width:127;height:9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1,1493" to="3221,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61;top:1041;width:1852;height:701">
                      <v:group id="shape_0" style="position:absolute;left:4241;top:1041;width:1673;height:701">
                        <v:group id="shape_0" style="position:absolute;left:4241;top:1041;width:1673;height:301">
                          <v:rect id="shape_0" coordorigin="10800,106" coordsize="9345,10693" path="l0,21600xee" stroked="t" o:allowincell="f" style="position:absolute;left:5767;top:1041;width:145;height:10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1920,260" path="m1920,0l340,0l340,260l0,260e" stroked="t" o:allowincell="f" style="position:absolute;left:4241;top:1147;width:1541;height:1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241;top:1440;width:1673;height:302">
                          <v:rect id="shape_0" coordorigin="10800,106" coordsize="9345,10693" path="l0,21600xee" stroked="t" o:allowincell="f" style="position:absolute;left:5767;top:1636;width:145;height:10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1920,260" path="m1920,0l340,0l340,260l0,260e" stroked="t" o:allowincell="f" style="position:absolute;left:4241;top:1441;width:1541;height:194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4061,1313" to="4370,13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1,1473" to="4370,14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1,1243" to="5640,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86;top:1243;width:289;height:124">
                        <v:group id="shape_0" style="position:absolute;left:4586;top:1243;width:69;height:79">
                          <v:line id="shape_0" from="4586,1243" to="4586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6,1253" to="4656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31;top:1243;width:69;height:79">
                          <v:line id="shape_0" from="4731,1243" to="4731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1,1253" to="4801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76,1248" to="4876,1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1;top:1248;width:289;height:124">
                        <v:group id="shape_0" style="position:absolute;left:4951;top:1248;width:69;height:79">
                          <v:line id="shape_0" from="4951,1248" to="4951,13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1,1258" to="5021,13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96;top:1248;width:69;height:79">
                          <v:line id="shape_0" from="5096,1248" to="5096,13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6,1258" to="5166,13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41,1253" to="5241,13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06;top:1243;width:289;height:124">
                        <v:group id="shape_0" style="position:absolute;left:5306;top:1243;width:69;height:79">
                          <v:line id="shape_0" from="5306,1243" to="5306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6,1253" to="5376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51;top:1243;width:69;height:79">
                          <v:line id="shape_0" from="5451,1243" to="5451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1,1253" to="5521,13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96,1248" to="5596,1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silver" stroked="t" o:allowincell="f" style="position:absolute;left:6046;top:1213;width:92;height:36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2462;top:1593;width:1446;height:1988">
                      <v:group id="shape_0" style="position:absolute;left:2462;top:1651;width:531;height:1915">
                        <v:rect id="shape_0" coordsize="10800,10800" path="l0,21600xee" stroked="t" o:allowincell="f" style="position:absolute;left:2920;top:1651;width:71;height:162;mso-wrap-style:none;v-text-anchor:middle;rotation: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68,1825" to="2990,33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462;top:3385;width:142;height:180;flip:xy;mso-wrap-style:none;v-text-anchor:middle;rotation: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591,3582" to="3760,3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75;top:1645;width:533;height:1924">
                        <v:rect id="shape_0" coordsize="10800,10800" path="l0,21600xee" stroked="t" o:allowincell="f" style="position:absolute;left:3376;top:1644;width:71;height:163;flip:x;mso-wrap-style:none;v-text-anchor:middle;rotation: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379,1819" to="3901,3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3765;top:3386;width:142;height:181;flip:y;mso-wrap-style:none;v-text-anchor:middle;rotation: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51;top:3163;width:1259;height:360">
                        <v:shape id="shape_0" coordsize="360,270" path="m90,0l0,100l40,220l140,270l260,270l350,210l360,130l330,70l240,40l150,20l90,0xe" fillcolor="#969696" stroked="t" o:allowincell="f" style="position:absolute;left:2981;top:3253;width:359;height:269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line id="shape_0" from="2551,3163" to="3810,3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351;top:3303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401;top:3233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491;top:3183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981;top:1593;width:403;height:250">
                        <v:rect id="shape_0" stroked="t" o:allowincell="f" style="position:absolute;left:2981;top:1593;width:142;height:249;mso-wrap-style:none;v-text-anchor:middle">
                          <v:imagedata r:id="rId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231;top:1593;width:152;height:249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rect id="shape_0" fillcolor="white" stroked="t" o:allowincell="f" style="position:absolute;left:5051;top:1052;width:329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1662;width:329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5;top:3443;width:1105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1,3603" to="6200,3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71,2453" to="3120,3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;top:2096;width:134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石灰石樣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0.8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1,3393" to="2650,3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0;top:3026;width:134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稀氫氯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0.10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1,1633" to="4630,1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0;top:1826;width:132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針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收集氣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生成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sz w:val="20"/>
        </w:rPr>
        <w:t>同學甲使用下圖的裝置來收集石灰石樣本與過量的</w:t>
      </w:r>
      <w:r>
        <w:rPr>
          <w:rFonts w:cs="Arial" w:ascii="Arial" w:hAnsi="Arial"/>
          <w:sz w:val="20"/>
        </w:rPr>
        <w:t>0.10M</w:t>
      </w:r>
      <w:r>
        <w:rPr>
          <w:rFonts w:ascii="Arial" w:hAnsi="Arial" w:cs="Arial"/>
          <w:sz w:val="20"/>
        </w:rPr>
        <w:t>氫氯酸反應所生成的氣體。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石灰石主要含有什麼化學成份？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上圖的針筒收集到的是什麼氣體？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當石灰石樣本停止與氫氯酸反應後，該針筒共收集到</w:t>
      </w:r>
      <w:r>
        <w:rPr>
          <w:rFonts w:cs="Arial" w:ascii="Arial" w:hAnsi="Arial"/>
          <w:sz w:val="20"/>
        </w:rPr>
        <w:t>152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氣體生成物。</w: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假設該氣體完全不溶解於水，試計算石灰石樣本的純度百分比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ascii="Arial" w:hAnsi="Arial" w:cs="Arial"/>
          <w:sz w:val="20"/>
          <w:szCs w:val="20"/>
        </w:rPr>
        <w:t>相對原子質量：</w:t>
      </w:r>
      <w:r>
        <w:rPr>
          <w:rFonts w:cs="Arial" w:ascii="Arial" w:hAnsi="Arial"/>
          <w:sz w:val="20"/>
          <w:szCs w:val="20"/>
        </w:rPr>
        <w:t xml:space="preserve">H=1,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=12, O=16, Cl=35.5, Ca=40.1</w:t>
      </w:r>
      <w:r>
        <w:rPr>
          <w:rFonts w:ascii="Arial" w:hAnsi="Arial" w:cs="Arial"/>
          <w:sz w:val="20"/>
          <w:szCs w:val="20"/>
        </w:rPr>
        <w:t>；</w:t>
      </w:r>
    </w:p>
    <w:p>
      <w:pPr>
        <w:pStyle w:val="Normal"/>
        <w:snapToGrid w:val="false"/>
        <w:spacing w:lineRule="auto" w:line="360"/>
        <w:ind w:left="480" w:firstLine="480"/>
        <w:rPr/>
      </w:pPr>
      <w:r>
        <w:rPr>
          <w:rFonts w:ascii="Arial" w:hAnsi="Arial" w:cs="Arial"/>
          <w:sz w:val="20"/>
          <w:szCs w:val="20"/>
        </w:rPr>
        <w:t>常溫常壓下，氣體的摩爾體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24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ascii="Arial" w:hAnsi="Arial" w:cs="Arial"/>
          <w:sz w:val="20"/>
          <w:szCs w:val="20"/>
        </w:rPr>
        <w:t>一名學生透過以下實驗來測定牌子</w:t>
      </w:r>
      <w:r>
        <w:rPr>
          <w:rFonts w:cs="Arial" w:ascii="Arial" w:hAnsi="Arial"/>
          <w:sz w:val="20"/>
          <w:szCs w:val="20"/>
        </w:rPr>
        <w:t>A</w:t>
      </w:r>
      <w:r>
        <w:rPr>
          <w:rFonts w:ascii="Arial" w:hAnsi="Arial" w:cs="Arial"/>
          <w:sz w:val="20"/>
          <w:szCs w:val="20"/>
        </w:rPr>
        <w:t>的醋中所含的乙酸濃度：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「把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的醋放入儀器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中，然後用蒸餾水稀釋至</w:t>
      </w:r>
      <w:r>
        <w:rPr>
          <w:rFonts w:cs="Arial" w:ascii="Arial" w:hAnsi="Arial"/>
          <w:sz w:val="20"/>
        </w:rPr>
        <w:t>250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提取</w:t>
      </w:r>
      <w:r>
        <w:rPr>
          <w:rFonts w:cs="Arial" w:ascii="Arial" w:hAnsi="Arial"/>
          <w:sz w:val="20"/>
        </w:rPr>
        <w:t>25.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經稀釋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的醋溶液，用</w:t>
      </w:r>
      <w:r>
        <w:rPr>
          <w:rFonts w:cs="Arial" w:ascii="Arial" w:hAnsi="Arial"/>
          <w:sz w:val="20"/>
        </w:rPr>
        <w:t>0.10M</w:t>
      </w:r>
      <w:r>
        <w:rPr>
          <w:rFonts w:ascii="Arial" w:hAnsi="Arial" w:cs="Arial"/>
          <w:sz w:val="20"/>
        </w:rPr>
        <w:t>氫氧化鈉溶液將其滴定，並使用指示劑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來測出終點。</w:t>
      </w:r>
      <w:r>
        <w:rPr>
          <w:rFonts w:ascii="Arial" w:hAnsi="Arial" w:cs="Arial"/>
          <w:sz w:val="20"/>
          <w:szCs w:val="20"/>
        </w:rPr>
        <w:t>」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(i)</w:t>
        <w:tab/>
      </w:r>
      <w:r>
        <w:rPr>
          <w:rFonts w:ascii="Arial" w:hAnsi="Arial" w:cs="Arial"/>
          <w:sz w:val="20"/>
          <w:szCs w:val="20"/>
        </w:rPr>
        <w:t>寫出儀器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的名稱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ii)</w:t>
        <w:tab/>
      </w:r>
      <w:r>
        <w:rPr>
          <w:rFonts w:ascii="Arial" w:hAnsi="Arial" w:cs="Arial"/>
          <w:sz w:val="20"/>
          <w:szCs w:val="20"/>
        </w:rPr>
        <w:t>為什麼要先將醋稀釋？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</w:r>
      <w:r>
        <w:rPr>
          <w:rFonts w:ascii="Arial" w:hAnsi="Arial" w:cs="Arial"/>
          <w:sz w:val="20"/>
          <w:szCs w:val="20"/>
        </w:rPr>
        <w:t>舉出</w:t>
      </w:r>
      <w:r>
        <w:rPr>
          <w:rFonts w:ascii="Arial" w:hAnsi="Arial" w:cs="Arial"/>
          <w:sz w:val="20"/>
        </w:rPr>
        <w:t>指示劑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的名稱，並寫出在滴定終點時的顏色變化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>(c)</w:t>
        <w:tab/>
      </w:r>
      <w:r>
        <w:rPr/>
        <w:t>該學生所得的滴定結果如下：</w:t>
      </w:r>
    </w:p>
    <w:tbl>
      <w:tblPr>
        <w:tblW w:w="762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374"/>
        <w:gridCol w:w="1375"/>
        <w:gridCol w:w="1375"/>
        <w:gridCol w:w="13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175</wp:posOffset>
                      </wp:positionV>
                      <wp:extent cx="1362075" cy="5048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-0.25pt" to="104.8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ascii="Arial" w:hAnsi="Arial" w:cs="Arial"/>
                <w:sz w:val="20"/>
                <w:szCs w:val="20"/>
              </w:rPr>
              <w:t>滴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滴定管讀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終結時讀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開始時讀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i)</w:t>
        <w:tab/>
      </w:r>
      <w:r>
        <w:rPr>
          <w:rFonts w:ascii="Arial" w:hAnsi="Arial" w:cs="Arial"/>
          <w:sz w:val="20"/>
          <w:szCs w:val="20"/>
        </w:rPr>
        <w:t>根據以上的滴定結果，計算所用氫氧化鈉溶液的合理平均體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ii)</w:t>
        <w:tab/>
      </w:r>
      <w:r>
        <w:rPr>
          <w:rFonts w:ascii="Arial" w:hAnsi="Arial" w:cs="Arial"/>
          <w:sz w:val="20"/>
          <w:szCs w:val="20"/>
        </w:rPr>
        <w:t>計算牌子</w:t>
      </w:r>
      <w:r>
        <w:rPr>
          <w:rFonts w:cs="Arial" w:ascii="Arial" w:hAnsi="Arial"/>
          <w:sz w:val="20"/>
          <w:szCs w:val="20"/>
        </w:rPr>
        <w:t>A</w:t>
      </w:r>
      <w:r>
        <w:rPr>
          <w:rFonts w:ascii="Arial" w:hAnsi="Arial" w:cs="Arial"/>
          <w:sz w:val="20"/>
          <w:szCs w:val="20"/>
        </w:rPr>
        <w:t>的醋所含乙酸的濃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以</w:t>
      </w:r>
      <w:r>
        <w:rPr>
          <w:rFonts w:cs="Arial" w:ascii="Arial" w:hAnsi="Arial"/>
          <w:sz w:val="20"/>
        </w:rPr>
        <w:t>mol d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ascii="Arial" w:hAnsi="Arial" w:cs="Arial"/>
          <w:sz w:val="20"/>
        </w:rPr>
        <w:t>為單位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6" w:top="864" w:footer="576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4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Carmel Holy Word Sec. Sch. (C. Y. Yeung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10:00Z</dcterms:created>
  <dc:creator>staffc</dc:creator>
  <dc:description/>
  <dc:language>en-US</dc:language>
  <cp:lastModifiedBy>teacher</cp:lastModifiedBy>
  <dcterms:modified xsi:type="dcterms:W3CDTF">2003-07-02T22:31:00Z</dcterms:modified>
  <cp:revision>213</cp:revision>
  <dc:subject/>
  <dc:title>化學</dc:title>
</cp:coreProperties>
</file>