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214"/>
      </w:tblGrid>
      <w:tr>
        <w:trPr>
          <w:trHeight w:val="303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迦密聖道中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3 / 2004 </w:t>
            </w:r>
            <w:r>
              <w:rPr>
                <w:rFonts w:ascii="Arial" w:hAnsi="Arial" w:cs="Arial"/>
                <w:b/>
                <w:sz w:val="20"/>
              </w:rPr>
              <w:t>模擬會考練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班別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學號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(    )</w:t>
            </w:r>
          </w:p>
        </w:tc>
      </w:tr>
      <w:tr>
        <w:trPr>
          <w:trHeight w:val="303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中五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</w:t>
            </w:r>
            <w:r>
              <w:rPr>
                <w:b/>
                <w:sz w:val="20"/>
                <w:u w:val="single"/>
              </w:rPr>
              <w:t>化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試場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零零四年三月十九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星期五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頁數：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下午一時四十五分至三時正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一小時十五分鐘完卷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滿分額：</w:t>
            </w: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b/>
          <w:b/>
          <w:sz w:val="4"/>
          <w:szCs w:val="10"/>
          <w:u w:val="single"/>
        </w:rPr>
      </w:pPr>
      <w:r>
        <w:rPr>
          <w:rFonts w:cs="Arial" w:ascii="Arial" w:hAnsi="Arial"/>
          <w:b/>
          <w:sz w:val="4"/>
          <w:szCs w:val="10"/>
          <w:u w:val="single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b/>
          <w:b/>
          <w:sz w:val="20"/>
        </w:rPr>
      </w:pPr>
      <w:r>
        <w:rPr>
          <w:rFonts w:ascii="Arial" w:hAnsi="Arial" w:cs="Arial"/>
          <w:b/>
          <w:sz w:val="20"/>
          <w:u w:val="single"/>
        </w:rPr>
        <w:t>甲部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---- </w:t>
      </w:r>
      <w:r>
        <w:rPr>
          <w:rFonts w:ascii="Arial" w:hAnsi="Arial" w:cs="Arial"/>
          <w:b/>
          <w:sz w:val="20"/>
          <w:u w:val="single"/>
        </w:rPr>
        <w:t>多項選擇題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@1</w:t>
      </w:r>
      <w:r>
        <w:rPr>
          <w:rFonts w:ascii="Arial" w:hAnsi="Arial" w:cs="Arial"/>
          <w:b/>
          <w:sz w:val="20"/>
          <w:u w:val="single"/>
        </w:rPr>
        <w:t>分</w:t>
      </w:r>
      <w:r>
        <w:rPr>
          <w:rFonts w:cs="Arial" w:ascii="Arial" w:hAnsi="Arial"/>
          <w:b/>
          <w:sz w:val="20"/>
          <w:u w:val="single"/>
        </w:rPr>
        <w:t xml:space="preserve">, </w:t>
      </w:r>
      <w:r>
        <w:rPr>
          <w:rFonts w:ascii="Arial" w:hAnsi="Arial" w:cs="Arial"/>
          <w:b/>
          <w:sz w:val="20"/>
          <w:u w:val="single"/>
        </w:rPr>
        <w:t>共</w:t>
      </w:r>
      <w:r>
        <w:rPr>
          <w:rFonts w:cs="Arial" w:ascii="Arial" w:hAnsi="Arial"/>
          <w:b/>
          <w:sz w:val="20"/>
          <w:u w:val="single"/>
        </w:rPr>
        <w:t>25</w:t>
      </w:r>
      <w:r>
        <w:rPr>
          <w:rFonts w:ascii="Arial" w:hAnsi="Arial" w:cs="Arial"/>
          <w:b/>
          <w:sz w:val="20"/>
          <w:u w:val="single"/>
        </w:rPr>
        <w:t>分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項有關</w:t>
      </w:r>
      <w:r>
        <w:rPr>
          <w:rFonts w:cs="Arial" w:ascii="Arial" w:hAnsi="Arial"/>
          <w:sz w:val="20"/>
        </w:rPr>
        <w:t>1,1,1-</w:t>
      </w:r>
      <w:r>
        <w:rPr>
          <w:rFonts w:ascii="Arial" w:hAnsi="Arial" w:cs="Arial"/>
          <w:sz w:val="20"/>
        </w:rPr>
        <w:t>三氯乙烷</w:t>
      </w:r>
      <w:r>
        <w:rPr>
          <w:rFonts w:cs="Arial" w:ascii="Arial" w:hAnsi="Arial"/>
          <w:sz w:val="20"/>
        </w:rPr>
        <w:t>(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陳述是正確的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ab/>
        <w:t>(1)</w:t>
        <w:tab/>
        <w:t>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在室溫下能導電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ab/>
        <w:t>(2)</w:t>
        <w:tab/>
        <w:t>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含有</w:t>
      </w:r>
      <w:r>
        <w:rPr>
          <w:rFonts w:cs="Arial" w:ascii="Arial" w:hAnsi="Arial"/>
          <w:sz w:val="20"/>
        </w:rPr>
        <w:t>9</w:t>
      </w:r>
      <w:r>
        <w:rPr>
          <w:rFonts w:ascii="Arial" w:hAnsi="Arial" w:cs="Arial"/>
          <w:sz w:val="20"/>
        </w:rPr>
        <w:t>對孤偶電子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ab/>
        <w:t>(3)</w:t>
        <w:tab/>
        <w:t>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可用作有機溶劑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下表列出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的質子和中子數目：</w:t>
      </w:r>
    </w:p>
    <w:tbl>
      <w:tblPr>
        <w:tblW w:w="354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332"/>
        <w:gridCol w:w="13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元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質子數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中子數目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由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合成的化合物的相對式量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9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39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54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6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284" w:hanging="284"/>
        <w:jc w:val="both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物質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在固態時不能導電，但在液態時具良好導電性。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熔點約為</w:t>
      </w:r>
      <w:r>
        <w:rPr>
          <w:rFonts w:cs="Arial" w:ascii="Arial" w:hAnsi="Arial"/>
          <w:sz w:val="20"/>
        </w:rPr>
        <w:t>90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在室溫下可能具有</w:t>
      </w:r>
    </w:p>
    <w:p>
      <w:pPr>
        <w:pStyle w:val="Normal"/>
        <w:tabs>
          <w:tab w:val="clear" w:pos="482"/>
          <w:tab w:val="left" w:pos="357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巨型離子結構</w:t>
      </w:r>
    </w:p>
    <w:p>
      <w:pPr>
        <w:pStyle w:val="Normal"/>
        <w:tabs>
          <w:tab w:val="clear" w:pos="482"/>
          <w:tab w:val="left" w:pos="357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巨型層片結構</w:t>
      </w:r>
    </w:p>
    <w:p>
      <w:pPr>
        <w:pStyle w:val="Normal"/>
        <w:tabs>
          <w:tab w:val="clear" w:pos="482"/>
          <w:tab w:val="left" w:pos="357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巨型金屬結構</w:t>
      </w:r>
    </w:p>
    <w:p>
      <w:pPr>
        <w:pStyle w:val="Normal"/>
        <w:tabs>
          <w:tab w:val="clear" w:pos="482"/>
          <w:tab w:val="left" w:pos="357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簡單分子結構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一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表示金屬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與冷水反應時的情況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34290</wp:posOffset>
                </wp:positionV>
                <wp:extent cx="2172335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314360"/>
                          <a:chOff x="0" y="0"/>
                          <a:chExt cx="2172240" cy="1314360"/>
                        </a:xfrm>
                      </wpg:grpSpPr>
                      <wpg:grpSp>
                        <wpg:cNvGrpSpPr/>
                        <wpg:grpSpPr>
                          <a:xfrm>
                            <a:off x="524520" y="28440"/>
                            <a:ext cx="101844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8640" cy="115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5360" y="0"/>
                                <a:ext cx="372240" cy="84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560" y="0"/>
                                  <a:ext cx="1123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0"/>
                                  <a:ext cx="1123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0044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0044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3120"/>
                                  <a:ext cx="70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107">
                                      <a:moveTo>
                                        <a:pt x="14604" y="692"/>
                                      </a:moveTo>
                                      <a:arcTo wR="10800" hR="10800" stAng="-4162592" swAng="41625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107">
                                      <a:moveTo>
                                        <a:pt x="14604" y="692"/>
                                      </a:moveTo>
                                      <a:arcTo wR="10800" hR="10800" stAng="-4162592" swAng="41625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1680" y="753120"/>
                                  <a:ext cx="70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107">
                                      <a:moveTo>
                                        <a:pt x="14604" y="692"/>
                                      </a:moveTo>
                                      <a:arcTo wR="10800" hR="10800" stAng="-4162592" swAng="41625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107">
                                      <a:moveTo>
                                        <a:pt x="14604" y="692"/>
                                      </a:moveTo>
                                      <a:arcTo wR="10800" hR="10800" stAng="-4162592" swAng="41625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9080" y="53424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3424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25200"/>
                                <a:ext cx="20124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925200"/>
                                <a:ext cx="21348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7760"/>
                                <a:ext cx="81864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16280"/>
                                    <a:ext cx="0" cy="41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200" y="531720"/>
                                    <a:ext cx="705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880" y="3960"/>
                                  <a:ext cx="122400" cy="618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9840" y="0"/>
                                    <a:ext cx="525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16280"/>
                                    <a:ext cx="0" cy="41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1360"/>
                                    <a:ext cx="705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400" y="623160"/>
                                  <a:ext cx="56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0" y="19008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020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9374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7772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990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556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311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1069560"/>
                                <a:ext cx="1288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4" y="131"/>
                                    </a:moveTo>
                                    <a:cubicBezTo>
                                      <a:pt x="114" y="115"/>
                                      <a:pt x="138" y="90"/>
                                      <a:pt x="214" y="71"/>
                                    </a:cubicBezTo>
                                    <a:cubicBezTo>
                                      <a:pt x="267" y="36"/>
                                      <a:pt x="299" y="0"/>
                                      <a:pt x="379" y="56"/>
                                    </a:cubicBezTo>
                                    <a:cubicBezTo>
                                      <a:pt x="405" y="74"/>
                                      <a:pt x="409" y="146"/>
                                      <a:pt x="409" y="146"/>
                                    </a:cubicBezTo>
                                    <a:cubicBezTo>
                                      <a:pt x="396" y="252"/>
                                      <a:pt x="416" y="286"/>
                                      <a:pt x="334" y="341"/>
                                    </a:cubicBezTo>
                                    <a:cubicBezTo>
                                      <a:pt x="314" y="336"/>
                                      <a:pt x="295" y="326"/>
                                      <a:pt x="274" y="326"/>
                                    </a:cubicBezTo>
                                    <a:cubicBezTo>
                                      <a:pt x="253" y="326"/>
                                      <a:pt x="235" y="343"/>
                                      <a:pt x="214" y="341"/>
                                    </a:cubicBezTo>
                                    <a:cubicBezTo>
                                      <a:pt x="157" y="335"/>
                                      <a:pt x="105" y="307"/>
                                      <a:pt x="49" y="296"/>
                                    </a:cubicBezTo>
                                    <a:cubicBezTo>
                                      <a:pt x="39" y="281"/>
                                      <a:pt x="21" y="269"/>
                                      <a:pt x="19" y="251"/>
                                    </a:cubicBezTo>
                                    <a:cubicBezTo>
                                      <a:pt x="0" y="98"/>
                                      <a:pt x="49" y="239"/>
                                      <a:pt x="49" y="131"/>
                                    </a:cubicBezTo>
                                    <a:cubicBezTo>
                                      <a:pt x="49" y="126"/>
                                      <a:pt x="39" y="131"/>
                                      <a:pt x="34" y="1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72396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72396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520" y="95400"/>
                              <a:ext cx="55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7368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21400"/>
                              <a:ext cx="55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3816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77688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8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76120"/>
                            <a:ext cx="70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氣氣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67644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3808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0980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.7pt;width:171pt;height:103.5pt" coordorigin="333,54" coordsize="3420,2070">
                <v:group id="shape_0" style="position:absolute;left:1159;top:99;width:1603;height:1814">
                  <v:group id="shape_0" style="position:absolute;left:1159;top:99;width:1288;height:1814">
                    <v:group id="shape_0" style="position:absolute;left:1514;top:99;width:586;height:1334">
                      <v:rect id="shape_0" coordsize="10800,10800" path="l0,21600xee" stroked="t" o:allowincell="f" style="position:absolute;left:1625;top:99;width:176;height:1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813;top:99;width:176;height:1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6,257" to="1626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257" to="1990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692" coordsize="10800,10107" path="l0,21600xee" stroked="t" o:allowincell="f" style="position:absolute;left:1514;top:1285;width:110;height:14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692" coordsize="10800,10107" path="l0,21600xee" stroked="t" o:allowincell="f" style="position:absolute;left:1989;top:1285;width:110;height:14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756,940" to="1756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0,940" to="1850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9,1556" to="2175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1556" to="1755,18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59;top:930;width:1288;height:980">
                      <v:group id="shape_0" style="position:absolute;left:1159;top:930;width:192;height:973">
                        <v:rect id="shape_0" coordsize="10800,10800" path="l0,21600xee" stroked="t" o:allowincell="f" style="position:absolute;left:1159;top:930;width:82;height:18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42,1113" to="1242,1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1241;top:1767;width:110;height:136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55;top:936;width:192;height:973">
                        <v:rect id="shape_0" coordsize="10800,10800" path="l0,21600xee" stroked="t" o:allowincell="f" style="position:absolute;left:2365;top:936;width:82;height:18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65,1119" to="2365,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2255;top:1773;width:110;height:1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366,1911" to="2252,1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35,398" to="1989,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50;top:1706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5;top:1575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5;top:1323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75;top:1042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13;top:659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19;top:463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16,343" path="m34,131c114,115,138,90,214,71c267,36,299,0,379,56c405,74,409,146,409,146c396,252,416,286,334,341c314,336,295,326,274,326c253,326,235,343,214,341c157,335,105,307,49,296c39,281,21,269,19,251c0,98,49,239,49,131c49,126,39,131,34,131xe" fillcolor="#969696" stroked="t" o:allowincell="f" style="position:absolute;left:1716;top:1783;width:202;height:128;flip:x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line id="shape_0" from="1243,1239" to="1625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9,1239" to="2362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86,249" to="2762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1,687" to="2739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1865" to="2704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576" to="2762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322" to="2740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444;width:9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圖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54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氫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489;width:11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氫氣氣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119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374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漏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644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金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金屬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與稀硫酸反應，可生成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 xml:space="preserve">2(g) </w:t>
      </w:r>
      <w:r>
        <w:rPr>
          <w:rFonts w:ascii="Arial" w:hAnsi="Arial" w:cs="Arial"/>
          <w:sz w:val="20"/>
        </w:rPr>
        <w:t>和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XSO</w:t>
      </w:r>
      <w:r>
        <w:rPr>
          <w:rFonts w:cs="Arial" w:ascii="Arial" w:hAnsi="Arial"/>
          <w:sz w:val="20"/>
          <w:vertAlign w:val="subscript"/>
        </w:rPr>
        <w:t>4(s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XSO</w:t>
      </w:r>
      <w:r>
        <w:rPr>
          <w:rFonts w:cs="Arial" w:ascii="Arial" w:hAnsi="Arial"/>
          <w:sz w:val="20"/>
          <w:vertAlign w:val="subscript"/>
        </w:rPr>
        <w:t>4(aq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(s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(aq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下列哪一項物質與稀氨水混合時會生出沉澱物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氯化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硝酸鉀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磷酸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硫酸銅</w:t>
      </w:r>
      <w:r>
        <w:rPr>
          <w:rFonts w:cs="Arial" w:ascii="Arial" w:hAnsi="Arial"/>
          <w:sz w:val="20"/>
        </w:rPr>
        <w:t xml:space="preserve">(II) 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ascii="Arial" w:hAnsi="Arial" w:cs="Arial"/>
          <w:sz w:val="20"/>
        </w:rPr>
        <w:t>下列哪一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種還原劑能使酸化高錳酸鉀溶液褪色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二氧化硫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硝酸鉀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硫酸銅</w:t>
      </w:r>
      <w:r>
        <w:rPr>
          <w:rFonts w:cs="Arial" w:ascii="Arial" w:hAnsi="Arial"/>
          <w:sz w:val="20"/>
        </w:rPr>
        <w:t>(II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rPr/>
      </w:pPr>
      <w:r>
        <w:rPr>
          <w:rFonts w:cs="Arial" w:ascii="Arial" w:hAnsi="Arial"/>
          <w:sz w:val="20"/>
        </w:rPr>
        <w:t>7.</w:t>
        <w:tab/>
      </w:r>
      <w:r>
        <w:rPr>
          <w:rFonts w:ascii="Arial" w:hAnsi="Arial" w:cs="Arial"/>
          <w:sz w:val="20"/>
        </w:rPr>
        <w:t>下列哪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些物質既是調味劑，又是防</w:t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firstLine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腐劑？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134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氯化鈉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134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苯酸鈉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134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穀氨酸鈉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8.</w:t>
        <w:tab/>
      </w:r>
      <w:r>
        <w:rPr>
          <w:rFonts w:ascii="Arial" w:hAnsi="Arial" w:cs="Arial"/>
          <w:sz w:val="20"/>
        </w:rPr>
        <w:t>下列哪一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種反應屬氧化還原反應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哈柏法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中和作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置換反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9.</w:t>
        <w:tab/>
      </w:r>
      <w:r>
        <w:rPr>
          <w:rFonts w:ascii="Arial" w:hAnsi="Arial" w:cs="Arial"/>
          <w:sz w:val="20"/>
        </w:rPr>
        <w:t>下列哪項有關化學反應與所需催化劑的組合是正確的？</w:t>
      </w:r>
    </w:p>
    <w:tbl>
      <w:tblPr>
        <w:tblW w:w="32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27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反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催化劑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催化水合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鉑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酯化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濃硫酸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哈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氧化釩</w:t>
            </w:r>
            <w:r>
              <w:rPr>
                <w:rFonts w:cs="Arial" w:ascii="Arial" w:hAnsi="Arial"/>
                <w:sz w:val="20"/>
              </w:rPr>
              <w:t>(V)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接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磷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napToGrid w:val="false"/>
        <w:ind w:left="709" w:hanging="709"/>
        <w:jc w:val="both"/>
        <w:rPr/>
      </w:pPr>
      <w:r>
        <w:rPr>
          <w:rFonts w:ascii="Arial" w:hAnsi="Arial" w:cs="Arial"/>
          <w:b/>
          <w:sz w:val="20"/>
        </w:rPr>
        <w:t>指引：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回答第</w:t>
      </w:r>
      <w:r>
        <w:rPr>
          <w:rFonts w:cs="Arial" w:ascii="Arial" w:hAnsi="Arial"/>
          <w:b/>
          <w:sz w:val="20"/>
        </w:rPr>
        <w:t>10</w:t>
      </w:r>
      <w:r>
        <w:rPr>
          <w:rFonts w:ascii="Arial" w:hAnsi="Arial" w:cs="Arial"/>
          <w:b/>
          <w:sz w:val="20"/>
        </w:rPr>
        <w:t>和</w:t>
      </w:r>
      <w:r>
        <w:rPr>
          <w:rFonts w:cs="Arial" w:ascii="Arial" w:hAnsi="Arial"/>
          <w:b/>
          <w:sz w:val="20"/>
        </w:rPr>
        <w:t>11</w:t>
      </w:r>
      <w:r>
        <w:rPr>
          <w:rFonts w:ascii="Arial" w:hAnsi="Arial" w:cs="Arial"/>
          <w:b/>
          <w:sz w:val="20"/>
        </w:rPr>
        <w:t>兩題時，請參考下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ascii="Arial" w:hAnsi="Arial" w:cs="Arial"/>
          <w:b/>
          <w:sz w:val="20"/>
        </w:rPr>
        <w:t>圖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</w:rPr>
        <w:t>圖二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圖二所示為一枚接駁在電路中的碳鋅乾電池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78740</wp:posOffset>
                </wp:positionV>
                <wp:extent cx="2657475" cy="16827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682640"/>
                          <a:chOff x="0" y="0"/>
                          <a:chExt cx="2657520" cy="1682640"/>
                        </a:xfrm>
                      </wpg:grpSpPr>
                      <wps:wsp>
                        <wps:cNvSpPr txBox="1"/>
                        <wps:spPr>
                          <a:xfrm>
                            <a:off x="1922760" y="833040"/>
                            <a:ext cx="734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62080"/>
                            <a:ext cx="734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石墨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369800"/>
                            <a:ext cx="1097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糊狀氯化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33720"/>
                            <a:ext cx="1077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氧化錳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6523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鋅外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77520" y="765360"/>
                            <a:ext cx="1065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9880" y="505080"/>
                            <a:ext cx="417960" cy="710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9600" y="416520"/>
                            <a:ext cx="48024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460">
                                <a:moveTo>
                                  <a:pt x="0" y="45"/>
                                </a:moveTo>
                                <a:lnTo>
                                  <a:pt x="0" y="2460"/>
                                </a:lnTo>
                                <a:lnTo>
                                  <a:pt x="2220" y="2460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5400" y="440280"/>
                            <a:ext cx="41796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460">
                                <a:moveTo>
                                  <a:pt x="0" y="45"/>
                                </a:moveTo>
                                <a:lnTo>
                                  <a:pt x="0" y="2460"/>
                                </a:lnTo>
                                <a:lnTo>
                                  <a:pt x="2220" y="2460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2172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6920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0840" y="825120"/>
                            <a:ext cx="4179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6200" y="506160"/>
                            <a:ext cx="265320" cy="710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5320" y="477720"/>
                            <a:ext cx="87120" cy="758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720" y="829440"/>
                            <a:ext cx="2185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68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1280" y="912960"/>
                            <a:ext cx="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1023480"/>
                            <a:ext cx="1519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8960"/>
                            <a:ext cx="15951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02">
                                <a:moveTo>
                                  <a:pt x="576" y="1102"/>
                                </a:moveTo>
                                <a:lnTo>
                                  <a:pt x="0" y="1102"/>
                                </a:lnTo>
                                <a:lnTo>
                                  <a:pt x="0" y="0"/>
                                </a:lnTo>
                                <a:lnTo>
                                  <a:pt x="2580" y="0"/>
                                </a:lnTo>
                                <a:lnTo>
                                  <a:pt x="2580" y="1102"/>
                                </a:lnTo>
                                <a:lnTo>
                                  <a:pt x="2204" y="1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30276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31680"/>
                            <a:ext cx="423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2pt;width:209.25pt;height:132.55pt" coordorigin="88,124" coordsize="4185,2651">
                <v:shape id="shape_0" stroked="f" o:allowincell="f" style="position:absolute;left:3116;top:1436;width:11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954;width:11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石墨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2281;width:17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糊狀氯化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067;width:169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氧化錳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590;width:102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鋅外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72;top:1330;width:167;height:2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552;top:920;width:657;height:1118;mso-wrap-style:none;v-text-anchor:middle;rotation:90">
                  <v:imagedata r:id="rId5" o:detectmouseclick="t"/>
                  <v:stroke color="black" weight="9360" joinstyle="miter" endcap="flat"/>
                  <w10:wrap type="none"/>
                </v:rect>
                <v:shape id="shape_0" coordsize="2220,2460" path="m0,45l0,2460l2220,2460l2220,0e" stroked="t" o:allowincell="f" style="position:absolute;left:1568;top:781;width:755;height:140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220,2460" path="m0,45l0,2460l2220,2460l2220,0e" stroked="t" o:allowincell="f" style="position:absolute;left:1656;top:818;width:657;height:13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2631,1103" to="2631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9,1808" to="2639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9;top:1423;width:657;height:11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672;top:922;width:417;height:1118;mso-wrap-style:none;v-text-anchor:middle;rotation:90">
                  <v:imagedata r:id="rId6" o:detectmouseclick="t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065;top:876;width:136;height:1194;mso-wrap-style:none;v-text-anchor:middle;rotation:90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2711,1430" to="3054,20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3,1806" to="1282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562" to="1477,2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89,1736" to="2527,23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580,1102" path="m576,1102l0,1102l0,0l2580,0l2580,1102l2204,1102e" stroked="t" o:allowincell="f" style="position:absolute;left:655;top:343;width:2511;height:1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83;top:124;width:476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8;top:174;width:66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1.</w:t>
        <w:tab/>
      </w:r>
      <w:r>
        <w:rPr>
          <w:rFonts w:ascii="Arial" w:hAnsi="Arial" w:cs="Arial"/>
          <w:sz w:val="20"/>
        </w:rPr>
        <w:t>在上圖的碳鋅乾電池中，氧化錳</w:t>
      </w:r>
      <w:r>
        <w:rPr>
          <w:rFonts w:cs="Arial" w:ascii="Arial" w:hAnsi="Arial"/>
          <w:sz w:val="20"/>
        </w:rPr>
        <w:t>(IV)</w:t>
      </w:r>
      <w:r>
        <w:rPr>
          <w:rFonts w:ascii="Arial" w:hAnsi="Arial" w:cs="Arial"/>
          <w:sz w:val="20"/>
        </w:rPr>
        <w:t>的功能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用作電池的電解質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減低電池的內電阻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吸收電化學反應中釋出的氫氣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作為鹽橋以保持電池的電中性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將上圖電池的其中一種成份混以氫氧化鈉加熱，即釋出一具刺激性氣味的氣體。該電池成份應該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鋅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氧化錳</w:t>
      </w:r>
      <w:r>
        <w:rPr>
          <w:rFonts w:cs="Arial" w:ascii="Arial" w:hAnsi="Arial"/>
          <w:sz w:val="20"/>
        </w:rPr>
        <w:t>(IV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氯化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石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</w:r>
      <w:r>
        <w:rPr>
          <w:rFonts w:ascii="Arial" w:hAnsi="Arial" w:cs="Arial"/>
          <w:sz w:val="20"/>
        </w:rPr>
        <w:t>下列哪一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種工業產品的生產過程需要使用氫氧化鈉作為原料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酒精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肥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洗潔精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14. </w:t>
      </w:r>
      <w:r>
        <w:rPr>
          <w:rFonts w:ascii="Arial" w:hAnsi="Arial" w:cs="Arial"/>
          <w:sz w:val="20"/>
        </w:rPr>
        <w:t>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兩項關於藥物的描述是</w:t>
      </w:r>
      <w:r>
        <w:rPr>
          <w:rFonts w:ascii="Arial" w:hAnsi="Arial" w:cs="Arial"/>
          <w:b/>
          <w:bCs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1)</w:t>
        <w:tab/>
      </w:r>
      <w:r>
        <w:rPr>
          <w:rFonts w:ascii="Arial" w:hAnsi="Arial" w:cs="Arial"/>
          <w:sz w:val="20"/>
        </w:rPr>
        <w:t>嗎啡是一種高效能的止痛劑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2)</w:t>
        <w:tab/>
      </w:r>
      <w:r>
        <w:rPr>
          <w:rFonts w:ascii="Arial" w:hAnsi="Arial" w:cs="Arial"/>
          <w:sz w:val="20"/>
        </w:rPr>
        <w:t>阿士匹靈可對胃部組織造成刺激和破壞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3)</w:t>
        <w:tab/>
      </w:r>
      <w:r>
        <w:rPr>
          <w:rFonts w:ascii="Arial" w:hAnsi="Arial" w:cs="Arial"/>
          <w:sz w:val="20"/>
        </w:rPr>
        <w:t>鎂奶的</w:t>
      </w:r>
      <w:r>
        <w:rPr>
          <w:rFonts w:cs="Arial" w:ascii="Arial" w:hAnsi="Arial"/>
          <w:sz w:val="20"/>
        </w:rPr>
        <w:t>pH</w:t>
      </w:r>
      <w:r>
        <w:rPr>
          <w:rFonts w:ascii="Arial" w:hAnsi="Arial" w:cs="Arial"/>
          <w:sz w:val="20"/>
        </w:rPr>
        <w:t>值小於</w:t>
      </w:r>
      <w:r>
        <w:rPr>
          <w:rFonts w:cs="Arial" w:ascii="Arial" w:hAnsi="Arial"/>
          <w:sz w:val="20"/>
        </w:rPr>
        <w:t>7</w:t>
      </w:r>
      <w:r>
        <w:rPr>
          <w:rFonts w:ascii="Arial" w:hAnsi="Arial" w:cs="Arial"/>
          <w:sz w:val="20"/>
        </w:rPr>
        <w:t>，因而可以中和胃酸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如果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克氮氣含有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個分子，那麼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克氬氣中含有多少個分子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N=14.0, Ar=39.9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0.35X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0.70X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1.43</w:t>
      </w:r>
      <w:r>
        <w:rPr>
          <w:rFonts w:cs="Arial" w:ascii="Arial" w:hAnsi="Arial"/>
          <w:sz w:val="20"/>
        </w:rPr>
        <w:t>X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2.85X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>16.</w:t>
        <w:tab/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1.00M</w:t>
      </w:r>
      <w:r>
        <w:rPr>
          <w:rFonts w:ascii="Arial" w:hAnsi="Arial" w:cs="Arial"/>
          <w:sz w:val="20"/>
        </w:rPr>
        <w:t>氫氧化鈉溶液加入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1.00M</w:t>
      </w:r>
      <w:r>
        <w:rPr>
          <w:rFonts w:ascii="Arial" w:hAnsi="Arial" w:cs="Arial"/>
          <w:sz w:val="20"/>
        </w:rPr>
        <w:t>硫酸直至硫酸完全中和，得出的硫酸鈉溶液的摩爾濃度是多少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.00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0.50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0.33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0.25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480" w:hanging="480"/>
        <w:jc w:val="both"/>
        <w:rPr/>
      </w:pPr>
      <w:r>
        <w:rPr>
          <w:rFonts w:cs="Arial" w:ascii="Arial" w:hAnsi="Arial"/>
          <w:sz w:val="20"/>
        </w:rPr>
        <w:t>17.</w:t>
        <w:tab/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20.1g</w:t>
      </w:r>
      <w:r>
        <w:rPr>
          <w:rFonts w:ascii="Arial" w:hAnsi="Arial" w:cs="Arial"/>
          <w:sz w:val="20"/>
        </w:rPr>
        <w:t>的水合硫酸鐵</w:t>
      </w:r>
      <w:r>
        <w:rPr>
          <w:rFonts w:cs="Arial" w:ascii="Arial" w:hAnsi="Arial"/>
          <w:sz w:val="20"/>
        </w:rPr>
        <w:t>(II) [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x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] </w:t>
      </w:r>
      <w:r>
        <w:rPr>
          <w:rFonts w:ascii="Arial" w:hAnsi="Arial" w:cs="Arial"/>
          <w:sz w:val="20"/>
        </w:rPr>
        <w:t>強熱時，生成</w:t>
      </w:r>
      <w:r>
        <w:rPr>
          <w:rFonts w:cs="Arial" w:ascii="Arial" w:hAnsi="Arial"/>
          <w:sz w:val="20"/>
        </w:rPr>
        <w:t>9.1g</w:t>
      </w:r>
      <w:r>
        <w:rPr>
          <w:rFonts w:ascii="Arial" w:hAnsi="Arial" w:cs="Arial"/>
          <w:sz w:val="20"/>
        </w:rPr>
        <w:t>的水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求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值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H=1.0, O=16.0, S=32.1, Fe=56.0)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09" w:leader="none"/>
          <w:tab w:val="left" w:pos="189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5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6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7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8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18.</w:t>
        <w:tab/>
      </w:r>
      <w:r>
        <w:rPr>
          <w:rFonts w:ascii="Arial" w:hAnsi="Arial" w:cs="Arial"/>
          <w:sz w:val="20"/>
        </w:rPr>
        <w:t>按照質量計算，化合物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ascii="Arial" w:hAnsi="Arial" w:cs="Arial"/>
          <w:sz w:val="20"/>
        </w:rPr>
        <w:t>含有</w:t>
      </w:r>
      <w:r>
        <w:rPr>
          <w:rFonts w:cs="Arial" w:ascii="Arial" w:hAnsi="Arial"/>
          <w:sz w:val="20"/>
        </w:rPr>
        <w:t>58.9%</w:t>
      </w:r>
      <w:r>
        <w:rPr>
          <w:rFonts w:ascii="Arial" w:hAnsi="Arial" w:cs="Arial"/>
          <w:sz w:val="20"/>
        </w:rPr>
        <w:t>的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相對原子質量是多少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S=32.1)</w:t>
      </w:r>
    </w:p>
    <w:p>
      <w:pPr>
        <w:pStyle w:val="Normal"/>
        <w:tabs>
          <w:tab w:val="clear" w:pos="482"/>
          <w:tab w:val="left" w:pos="360" w:leader="none"/>
          <w:tab w:val="left" w:pos="1890" w:leader="none"/>
          <w:tab w:val="left" w:pos="2430" w:leader="none"/>
        </w:tabs>
        <w:snapToGrid w:val="false"/>
        <w:ind w:left="816" w:hanging="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1.5</w:t>
      </w:r>
    </w:p>
    <w:p>
      <w:pPr>
        <w:pStyle w:val="Normal"/>
        <w:tabs>
          <w:tab w:val="clear" w:pos="482"/>
          <w:tab w:val="left" w:pos="360" w:leader="none"/>
          <w:tab w:val="left" w:pos="1890" w:leader="none"/>
          <w:tab w:val="left" w:pos="2430" w:leader="none"/>
        </w:tabs>
        <w:snapToGrid w:val="false"/>
        <w:ind w:left="816" w:hanging="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23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816" w:hanging="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39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816" w:hanging="806"/>
        <w:rPr/>
      </w:pPr>
      <w:r>
        <w:rPr>
          <w:rFonts w:cs="Arial" w:ascii="Arial" w:hAnsi="Arial"/>
          <w:sz w:val="20"/>
        </w:rPr>
        <w:tab/>
        <w:t>D.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46.0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426" w:hanging="426"/>
        <w:jc w:val="both"/>
        <w:rPr/>
      </w:pPr>
      <w:r>
        <w:rPr>
          <w:rFonts w:cs="Arial" w:ascii="Arial" w:hAnsi="Arial"/>
          <w:sz w:val="20"/>
        </w:rPr>
        <w:t>19.</w:t>
        <w:tab/>
      </w:r>
      <w:r>
        <w:rPr>
          <w:rFonts w:ascii="Arial" w:hAnsi="Arial" w:cs="Arial"/>
          <w:sz w:val="20"/>
        </w:rPr>
        <w:t>把</w:t>
      </w:r>
      <w:r>
        <w:rPr>
          <w:rFonts w:cs="Arial" w:ascii="Arial" w:hAnsi="Arial"/>
          <w:sz w:val="20"/>
        </w:rPr>
        <w:t>2.88g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固體溶於一些蒸餾水中，並用蒸餾水將溶液稀釋至</w:t>
      </w:r>
      <w:r>
        <w:rPr>
          <w:rFonts w:cs="Arial" w:ascii="Arial" w:hAnsi="Arial"/>
          <w:sz w:val="20"/>
        </w:rPr>
        <w:t>250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要完全中和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經稀釋的溶液，需要用</w:t>
      </w:r>
      <w:r>
        <w:rPr>
          <w:rFonts w:cs="Arial" w:ascii="Arial" w:hAnsi="Arial"/>
          <w:sz w:val="20"/>
        </w:rPr>
        <w:t>16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0.40M</w:t>
      </w:r>
      <w:r>
        <w:rPr>
          <w:rFonts w:ascii="Arial" w:hAnsi="Arial" w:cs="Arial"/>
          <w:sz w:val="20"/>
        </w:rPr>
        <w:t>氫氧化鈉溶液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摩爾質量是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22.5g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45.0g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90.0g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180.0g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0.</w:t>
        <w:tab/>
      </w:r>
      <w:r>
        <w:rPr>
          <w:rFonts w:ascii="Arial" w:hAnsi="Arial" w:cs="Arial"/>
          <w:sz w:val="20"/>
        </w:rPr>
        <w:t>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兩項關於「皂性清潔劑」的描述是</w:t>
      </w:r>
      <w:r>
        <w:rPr>
          <w:rFonts w:ascii="Arial" w:hAnsi="Arial" w:cs="Arial"/>
          <w:b/>
          <w:bCs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1)</w:t>
        <w:tab/>
      </w:r>
      <w:r>
        <w:rPr>
          <w:rFonts w:ascii="Arial" w:hAnsi="Arial" w:cs="Arial"/>
          <w:sz w:val="20"/>
        </w:rPr>
        <w:t>它在酸性溶液中失去清潔能力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2)</w:t>
        <w:tab/>
      </w:r>
      <w:r>
        <w:rPr>
          <w:rFonts w:ascii="Arial" w:hAnsi="Arial" w:cs="Arial"/>
          <w:sz w:val="20"/>
        </w:rPr>
        <w:t>它在海水中會產生浮渣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3)</w:t>
        <w:tab/>
      </w:r>
      <w:r>
        <w:rPr>
          <w:rFonts w:ascii="Arial" w:hAnsi="Arial" w:cs="Arial"/>
          <w:sz w:val="20"/>
        </w:rPr>
        <w:t>石油是它的主要生產原料之一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/>
      </w:pPr>
      <w:r>
        <w:rPr>
          <w:rFonts w:ascii="Arial" w:hAnsi="Arial" w:cs="Arial"/>
          <w:b/>
          <w:sz w:val="20"/>
          <w:u w:val="single"/>
        </w:rPr>
        <w:t>指引</w:t>
      </w:r>
      <w:r>
        <w:rPr>
          <w:rFonts w:ascii="Arial" w:hAnsi="Arial" w:cs="Arial"/>
          <w:b/>
          <w:sz w:val="20"/>
        </w:rPr>
        <w:t>：</w:t>
      </w:r>
      <w:r>
        <w:rPr>
          <w:rFonts w:ascii="Arial" w:hAnsi="Arial" w:cs="Arial"/>
          <w:sz w:val="20"/>
        </w:rPr>
        <w:t>以下六題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第</w:t>
      </w:r>
      <w:r>
        <w:rPr>
          <w:rFonts w:cs="Arial" w:ascii="Arial" w:hAnsi="Arial"/>
          <w:sz w:val="20"/>
        </w:rPr>
        <w:t>21</w:t>
      </w:r>
      <w:r>
        <w:rPr>
          <w:rFonts w:ascii="Arial" w:hAnsi="Arial" w:cs="Arial"/>
          <w:sz w:val="20"/>
        </w:rPr>
        <w:t>題至第</w:t>
      </w:r>
      <w:r>
        <w:rPr>
          <w:rFonts w:cs="Arial" w:ascii="Arial" w:hAnsi="Arial"/>
          <w:sz w:val="20"/>
        </w:rPr>
        <w:t>25</w:t>
      </w:r>
      <w:r>
        <w:rPr>
          <w:rFonts w:ascii="Arial" w:hAnsi="Arial" w:cs="Arial"/>
          <w:sz w:val="20"/>
        </w:rPr>
        <w:t>題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每題均由兩敘述句組成。考生須先判斷該兩敘述句是否正確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若兩敘述句均屬正確，則須判斷第二敘述句是否第一敘述句的</w:t>
      </w:r>
      <w:r>
        <w:rPr>
          <w:rFonts w:ascii="Arial" w:hAnsi="Arial" w:cs="Arial"/>
          <w:b/>
          <w:sz w:val="20"/>
          <w:u w:val="single"/>
        </w:rPr>
        <w:t>合理</w:t>
      </w:r>
      <w:r>
        <w:rPr>
          <w:rFonts w:ascii="Arial" w:hAnsi="Arial" w:cs="Arial"/>
          <w:sz w:val="20"/>
        </w:rPr>
        <w:t>解釋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然後根據下表，從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到</w:t>
      </w:r>
      <w:r>
        <w:rPr>
          <w:rFonts w:cs="Arial" w:ascii="Arial" w:hAnsi="Arial"/>
          <w:sz w:val="20"/>
        </w:rPr>
        <w:t>D</w:t>
      </w:r>
      <w:r>
        <w:rPr>
          <w:rFonts w:ascii="Arial" w:hAnsi="Arial" w:cs="Arial"/>
          <w:sz w:val="20"/>
        </w:rPr>
        <w:t>四項中選出一個正確答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rPr>
                <w:rFonts w:ascii="Arial" w:hAnsi="Arial" w:cs="Arial"/>
                <w:sz w:val="20"/>
              </w:rPr>
              <w:t>兩敘述句均屬正確，而第二敘述句為第一敘述句的</w:t>
            </w:r>
            <w:r>
              <w:rPr>
                <w:rFonts w:ascii="Arial" w:hAnsi="Arial" w:cs="Arial"/>
                <w:b/>
                <w:sz w:val="20"/>
                <w:u w:val="single"/>
              </w:rPr>
              <w:t>合理</w:t>
            </w:r>
            <w:r>
              <w:rPr>
                <w:rFonts w:ascii="Arial" w:hAnsi="Arial" w:cs="Arial"/>
                <w:sz w:val="20"/>
              </w:rPr>
              <w:t>解釋。</w:t>
            </w:r>
          </w:p>
        </w:tc>
      </w:tr>
      <w:tr>
        <w:trPr/>
        <w:tc>
          <w:tcPr>
            <w:tcW w:w="8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rPr>
                <w:rFonts w:ascii="Arial" w:hAnsi="Arial" w:cs="Arial"/>
                <w:sz w:val="20"/>
              </w:rPr>
              <w:t>兩敘述句均屬正確，但第二敘述句</w:t>
            </w:r>
            <w:r>
              <w:rPr>
                <w:rFonts w:ascii="Arial" w:hAnsi="Arial" w:cs="Arial"/>
                <w:b/>
                <w:sz w:val="20"/>
                <w:u w:val="single"/>
              </w:rPr>
              <w:t>並非</w:t>
            </w:r>
            <w:r>
              <w:rPr>
                <w:rFonts w:ascii="Arial" w:hAnsi="Arial" w:cs="Arial"/>
                <w:sz w:val="20"/>
              </w:rPr>
              <w:t>第一敘述句的</w:t>
            </w:r>
            <w:r>
              <w:rPr>
                <w:rFonts w:ascii="Arial" w:hAnsi="Arial" w:cs="Arial"/>
                <w:b/>
                <w:sz w:val="20"/>
                <w:u w:val="single"/>
              </w:rPr>
              <w:t>合理</w:t>
            </w:r>
            <w:r>
              <w:rPr>
                <w:rFonts w:ascii="Arial" w:hAnsi="Arial" w:cs="Arial"/>
                <w:sz w:val="20"/>
              </w:rPr>
              <w:t>解釋。</w:t>
            </w:r>
          </w:p>
        </w:tc>
      </w:tr>
      <w:tr>
        <w:trPr/>
        <w:tc>
          <w:tcPr>
            <w:tcW w:w="8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rPr>
                <w:rFonts w:ascii="Arial" w:hAnsi="Arial" w:cs="Arial"/>
                <w:sz w:val="20"/>
              </w:rPr>
              <w:t>只有一敘述句正確，而另一敘述句是錯誤的。</w:t>
            </w:r>
          </w:p>
        </w:tc>
      </w:tr>
      <w:tr>
        <w:trPr/>
        <w:tc>
          <w:tcPr>
            <w:tcW w:w="8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</w:r>
            <w:r>
              <w:rPr>
                <w:rFonts w:ascii="Arial" w:hAnsi="Arial" w:cs="Arial"/>
                <w:sz w:val="20"/>
              </w:rPr>
              <w:t>兩敘述句均屬錯誤。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53"/>
        <w:gridCol w:w="157"/>
        <w:gridCol w:w="3952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第一敘述句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第二敘述句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ascii="Arial" w:hAnsi="Arial" w:cs="Arial"/>
                <w:sz w:val="20"/>
              </w:rPr>
              <w:t>氯化氫是一種酸性氣體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</w:rPr>
              <w:t>它可溶解在四氯甲烷中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</w:rPr>
              <w:t>氯氣可將溴化鉀溶液由無色轉成棕色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溴離子的還原能力較氯離子高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</w:rPr>
              <w:t>香煙燃點時釋出的尼古丁可增加心肺的負荷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尼古丁刺激呼吸管道過份分泌黏液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</w:rPr>
              <w:t>不銹鋼並不是一種金屬元素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</w:rPr>
              <w:t>不銹鋼由鐵、鉻和鎳混合而成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</w:rPr>
              <w:t>比較丙烷和丙烯的燃燒表現，丙烷會釋出較多黑煙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丙烷的分子結構中含有碳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碳雙鍵。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  <w:u w:val="single"/>
        </w:rPr>
        <w:t>乙</w:t>
      </w:r>
      <w:r>
        <w:rPr>
          <w:rFonts w:ascii="Arial" w:hAnsi="Arial" w:cs="Arial"/>
          <w:b/>
          <w:sz w:val="20"/>
          <w:u w:val="single"/>
        </w:rPr>
        <w:t>部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---- </w:t>
      </w:r>
      <w:r>
        <w:rPr>
          <w:rFonts w:ascii="Arial" w:hAnsi="Arial" w:cs="Arial"/>
          <w:b/>
          <w:sz w:val="20"/>
          <w:u w:val="single"/>
        </w:rPr>
        <w:t>傳意題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cs="Arial" w:ascii="Arial" w:hAnsi="Arial"/>
          <w:b/>
          <w:sz w:val="20"/>
          <w:u w:val="single"/>
        </w:rPr>
        <w:t>8</w:t>
      </w:r>
      <w:r>
        <w:rPr>
          <w:rFonts w:ascii="Arial" w:hAnsi="Arial" w:cs="Arial"/>
          <w:b/>
          <w:sz w:val="20"/>
          <w:u w:val="single"/>
        </w:rPr>
        <w:t>分</w:t>
      </w:r>
      <w:r>
        <w:rPr>
          <w:rFonts w:cs="Arial" w:ascii="Arial" w:hAnsi="Arial"/>
          <w:b/>
          <w:sz w:val="20"/>
          <w:u w:val="single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/>
      </w:pPr>
      <w:r>
        <w:rPr>
          <w:rFonts w:ascii="Arial" w:hAnsi="Arial" w:cs="Arial"/>
          <w:sz w:val="20"/>
        </w:rPr>
        <w:t>試簡述鉀金屬的物理特性，並解釋它與冷水進行化學反應時的各項觀察和表現。</w:t>
      </w:r>
      <w:r>
        <w:rPr>
          <w:rFonts w:cs="Arial" w:ascii="Arial" w:hAnsi="Arial"/>
          <w:sz w:val="20"/>
        </w:rPr>
        <w:tab/>
        <w:tab/>
        <w:t>(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  <w:u w:val="single"/>
        </w:rPr>
        <w:t>丙</w:t>
      </w:r>
      <w:r>
        <w:rPr>
          <w:rFonts w:ascii="Arial" w:hAnsi="Arial" w:cs="Arial"/>
          <w:b/>
          <w:sz w:val="20"/>
          <w:u w:val="single"/>
        </w:rPr>
        <w:t>部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---- </w:t>
      </w:r>
      <w:r>
        <w:rPr>
          <w:rFonts w:ascii="Arial" w:hAnsi="Arial" w:cs="Arial"/>
          <w:b/>
          <w:sz w:val="20"/>
          <w:u w:val="single"/>
        </w:rPr>
        <w:t>結構式問題</w:t>
      </w:r>
      <w:r>
        <w:rPr>
          <w:rFonts w:ascii="Arial" w:hAnsi="Arial" w:cs="Arial" w:eastAsia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cs="Arial" w:ascii="Arial" w:hAnsi="Arial"/>
          <w:b/>
          <w:sz w:val="20"/>
          <w:u w:val="single"/>
        </w:rPr>
        <w:t>42</w:t>
      </w:r>
      <w:r>
        <w:rPr>
          <w:rFonts w:ascii="Arial" w:hAnsi="Arial" w:cs="Arial"/>
          <w:b/>
          <w:sz w:val="20"/>
          <w:u w:val="single"/>
        </w:rPr>
        <w:t>分</w:t>
      </w:r>
      <w:r>
        <w:rPr>
          <w:rFonts w:cs="Arial" w:ascii="Arial" w:hAnsi="Arial"/>
          <w:b/>
          <w:sz w:val="20"/>
          <w:u w:val="single"/>
        </w:rPr>
        <w:t>)</w:t>
      </w:r>
      <w:r>
        <w:rPr>
          <w:rFonts w:cs="Arial" w:ascii="Arial" w:hAnsi="Arial"/>
          <w:b/>
          <w:sz w:val="20"/>
          <w:u w:val="single"/>
        </w:rPr>
        <w:t xml:space="preserve"> -----  </w:t>
      </w:r>
      <w:r>
        <w:rPr>
          <w:rFonts w:ascii="Arial" w:hAnsi="Arial" w:cs="Arial"/>
          <w:b/>
          <w:sz w:val="20"/>
          <w:u w:val="single"/>
        </w:rPr>
        <w:t>選答三題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482"/>
          <w:tab w:val="left" w:pos="284" w:leader="none"/>
        </w:tabs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21590</wp:posOffset>
                </wp:positionV>
                <wp:extent cx="4986655" cy="2141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2142000"/>
                          <a:chOff x="0" y="0"/>
                          <a:chExt cx="4986720" cy="21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14715" t="0" r="3728" b="72604"/>
                          <a:stretch/>
                        </pic:blipFill>
                        <pic:spPr>
                          <a:xfrm>
                            <a:off x="232920" y="225360"/>
                            <a:ext cx="471600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560" y="0"/>
                            <a:ext cx="852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700920"/>
                            <a:ext cx="1221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電極R</w:t>
                              </w:r>
                            </w:p>
                          </w:txbxContent>
                        </wps:txbx>
                        <wps:bodyPr wrap="square" l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040760"/>
                            <a:ext cx="1221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電極S</w:t>
                              </w:r>
                            </w:p>
                          </w:txbxContent>
                        </wps:txbx>
                        <wps:bodyPr wrap="square" l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1432080"/>
                            <a:ext cx="12218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硫酸銅(II)溶液</w:t>
                              </w:r>
                            </w:p>
                          </w:txbxContent>
                        </wps:txbx>
                        <wps:bodyPr wrap="square" l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761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金屬P</w:t>
                              </w:r>
                            </w:p>
                          </w:txbxContent>
                        </wps:txbx>
                        <wps:bodyPr wrap="square" lIns="12600" rIns="12600" t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92960"/>
                            <a:ext cx="730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金屬Q</w:t>
                              </w:r>
                            </w:p>
                          </w:txbxContent>
                        </wps:txbx>
                        <wps:bodyPr wrap="square" lIns="12600" rIns="12600" t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23880"/>
                            <a:ext cx="608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12600" rIns="12600" t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852920"/>
                            <a:ext cx="1120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裝置X</w:t>
                              </w:r>
                            </w:p>
                          </w:txbxContent>
                        </wps:txbx>
                        <wps:bodyPr wrap="square" lIns="12600" rIns="12600" t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854360"/>
                            <a:ext cx="1120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裝置Y</w:t>
                              </w:r>
                            </w:p>
                          </w:txbxContent>
                        </wps:txbx>
                        <wps:bodyPr wrap="square" lIns="12600" rIns="12600" t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.7pt;width:392.65pt;height:168.65pt" coordorigin="351,34" coordsize="7853,3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;top:389;width:7426;height:30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59;top:34;width:134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62;top:1138;width:192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電極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0;top:1673;width:192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電極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2;top:2289;width:192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硫酸銅(II)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;top:1027;width:119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金屬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;top:1755;width:114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金屬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;top:2434;width:95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稀硫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6;top:2952;width:17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裝置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8;top:2954;width:17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裝置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1.</w:t>
        <w:tab/>
      </w:r>
    </w:p>
    <w:p>
      <w:pPr>
        <w:pStyle w:val="Normal"/>
        <w:tabs>
          <w:tab w:val="clear" w:pos="482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在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三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中，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b/>
          <w:bCs/>
          <w:sz w:val="20"/>
        </w:rPr>
        <w:t>Q</w:t>
      </w:r>
      <w:r>
        <w:rPr>
          <w:rFonts w:ascii="Arial" w:hAnsi="Arial" w:cs="Arial"/>
          <w:sz w:val="20"/>
        </w:rPr>
        <w:t>是兩種不同的金屬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當電路閉合後，安培計顯示有電流從外電路通過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過了一段時間後，有銅金屬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碳電極</w:t>
      </w:r>
      <w:r>
        <w:rPr>
          <w:rFonts w:cs="Arial" w:ascii="Arial" w:hAnsi="Arial"/>
          <w:b/>
          <w:bCs/>
          <w:sz w:val="20"/>
        </w:rPr>
        <w:t xml:space="preserve">R </w:t>
      </w:r>
      <w:r>
        <w:rPr>
          <w:rFonts w:ascii="Arial" w:hAnsi="Arial" w:cs="Arial"/>
          <w:sz w:val="20"/>
        </w:rPr>
        <w:t>的表面上沉積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b/>
          <w:bCs/>
          <w:sz w:val="20"/>
        </w:rPr>
        <w:t>裝置</w:t>
      </w:r>
      <w:r>
        <w:rPr>
          <w:rFonts w:cs="Arial" w:ascii="Arial" w:hAnsi="Arial"/>
          <w:b/>
          <w:bCs/>
          <w:sz w:val="20"/>
        </w:rPr>
        <w:t xml:space="preserve">X </w:t>
      </w:r>
      <w:r>
        <w:rPr>
          <w:rFonts w:ascii="Arial" w:hAnsi="Arial" w:cs="Arial"/>
          <w:sz w:val="20"/>
        </w:rPr>
        <w:t>的功能是什麼？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電子在外電路中是循著什麼方向流動的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若比較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金屬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金屬</w:t>
      </w:r>
      <w:r>
        <w:rPr>
          <w:rFonts w:cs="Arial" w:ascii="Arial" w:hAnsi="Arial"/>
          <w:b/>
          <w:bCs/>
          <w:sz w:val="20"/>
        </w:rPr>
        <w:t>Q</w:t>
      </w:r>
      <w:r>
        <w:rPr>
          <w:rFonts w:ascii="Arial" w:hAnsi="Arial" w:cs="Arial"/>
          <w:sz w:val="20"/>
        </w:rPr>
        <w:t>，</w:t>
      </w:r>
    </w:p>
    <w:p>
      <w:pPr>
        <w:pStyle w:val="Normal"/>
        <w:ind w:left="482" w:firstLine="482"/>
        <w:rPr/>
      </w:pPr>
      <w:r>
        <w:rPr>
          <w:rFonts w:cs="Arial" w:ascii="Arial" w:hAnsi="Arial"/>
          <w:sz w:val="20"/>
        </w:rPr>
        <w:t>(i)</w:t>
        <w:tab/>
      </w:r>
      <w:r>
        <w:rPr>
          <w:rFonts w:ascii="Arial" w:hAnsi="Arial" w:cs="Arial"/>
          <w:sz w:val="20"/>
        </w:rPr>
        <w:t>哪一種金屬具有較高的化學活潑性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試解釋你的答案。</w:t>
      </w:r>
    </w:p>
    <w:p>
      <w:pPr>
        <w:pStyle w:val="Normal"/>
        <w:ind w:left="482" w:firstLine="4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</w:t>
        <w:tab/>
      </w:r>
      <w:r>
        <w:rPr>
          <w:rFonts w:ascii="Arial" w:hAnsi="Arial" w:cs="Arial"/>
          <w:sz w:val="20"/>
        </w:rPr>
        <w:t>寫出在</w:t>
      </w:r>
      <w:r>
        <w:rPr>
          <w:rFonts w:ascii="Arial" w:hAnsi="Arial" w:cs="Arial"/>
          <w:b/>
          <w:bCs/>
          <w:sz w:val="20"/>
        </w:rPr>
        <w:t>金屬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金屬</w:t>
      </w:r>
      <w:r>
        <w:rPr>
          <w:rFonts w:cs="Arial" w:ascii="Arial" w:hAnsi="Arial"/>
          <w:b/>
          <w:bCs/>
          <w:sz w:val="20"/>
        </w:rPr>
        <w:t>Q</w:t>
      </w:r>
      <w:r>
        <w:rPr>
          <w:rFonts w:ascii="Arial" w:hAnsi="Arial" w:cs="Arial"/>
          <w:sz w:val="20"/>
        </w:rPr>
        <w:t>上的反應的半方程式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寫出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碳電極</w:t>
      </w:r>
      <w:r>
        <w:rPr>
          <w:rFonts w:cs="Arial" w:ascii="Arial" w:hAnsi="Arial"/>
          <w:b/>
          <w:bCs/>
          <w:sz w:val="20"/>
        </w:rPr>
        <w:t xml:space="preserve">R </w:t>
      </w:r>
      <w:r>
        <w:rPr>
          <w:rFonts w:ascii="Arial" w:hAnsi="Arial" w:cs="Arial"/>
          <w:sz w:val="20"/>
        </w:rPr>
        <w:t>表面發生的電化學反應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半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當電路閉合後，</w:t>
      </w:r>
    </w:p>
    <w:p>
      <w:pPr>
        <w:pStyle w:val="Normal"/>
        <w:ind w:left="478" w:firstLine="482"/>
        <w:rPr/>
      </w:pPr>
      <w:r>
        <w:rPr>
          <w:rFonts w:cs="Arial" w:ascii="Arial" w:hAnsi="Arial"/>
          <w:sz w:val="20"/>
        </w:rPr>
        <w:t>(i)</w:t>
        <w:tab/>
      </w:r>
      <w:r>
        <w:rPr>
          <w:rFonts w:ascii="Arial" w:hAnsi="Arial" w:cs="Arial"/>
          <w:b/>
          <w:bCs/>
          <w:sz w:val="20"/>
        </w:rPr>
        <w:t>碳電極</w:t>
      </w:r>
      <w:r>
        <w:rPr>
          <w:rFonts w:cs="Arial" w:ascii="Arial" w:hAnsi="Arial"/>
          <w:b/>
          <w:bCs/>
          <w:sz w:val="20"/>
        </w:rPr>
        <w:t xml:space="preserve">S </w:t>
      </w:r>
      <w:r>
        <w:rPr>
          <w:rFonts w:ascii="Arial" w:hAnsi="Arial" w:cs="Arial"/>
          <w:sz w:val="20"/>
        </w:rPr>
        <w:t>的表面上有什麼可見的觀察？</w:t>
      </w:r>
    </w:p>
    <w:p>
      <w:pPr>
        <w:pStyle w:val="Normal"/>
        <w:ind w:left="966" w:firstLine="480"/>
        <w:rPr/>
      </w:pPr>
      <w:r>
        <w:rPr>
          <w:rFonts w:ascii="Arial" w:hAnsi="Arial" w:cs="Arial"/>
          <w:sz w:val="20"/>
        </w:rPr>
        <w:t>試寫出有關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半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來解釋該項現象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電解質的顏色有什麼改變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解釋你的答案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4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40" w:leader="none"/>
        </w:tabs>
        <w:snapToGrid w:val="false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266065</wp:posOffset>
                </wp:positionV>
                <wp:extent cx="4024630" cy="2218055"/>
                <wp:effectExtent l="0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2217960"/>
                          <a:chOff x="0" y="0"/>
                          <a:chExt cx="4024800" cy="2217960"/>
                        </a:xfrm>
                      </wpg:grpSpPr>
                      <wpg:grpSp>
                        <wpg:cNvGrpSpPr/>
                        <wpg:grpSpPr>
                          <a:xfrm>
                            <a:off x="723240" y="0"/>
                            <a:ext cx="2319120" cy="19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120" y="437040"/>
                              <a:ext cx="540360" cy="91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3320"/>
                                <a:ext cx="540360" cy="4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605">
                                    <a:moveTo>
                                      <a:pt x="6171" y="20558"/>
                                    </a:moveTo>
                                    <a:arcTo wR="10800" hR="10800" stAng="6922811" swAng="18590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605">
                                    <a:moveTo>
                                      <a:pt x="6171" y="20558"/>
                                    </a:moveTo>
                                    <a:arcTo wR="10800" hR="10800" stAng="6922811" swAng="185903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1368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8288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478080"/>
                                <a:ext cx="1872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2640" y="408240"/>
                              <a:ext cx="188640" cy="10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720" y="415800"/>
                              <a:ext cx="33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5000" y="0"/>
                              <a:ext cx="83880" cy="97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" y="34200"/>
                                <a:ext cx="79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48">
                                    <a:moveTo>
                                      <a:pt x="10800" y="0"/>
                                    </a:moveTo>
                                    <a:arcTo wR="10800" hR="10800" stAng="-5400000" swAng="85398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48">
                                    <a:moveTo>
                                      <a:pt x="10800" y="0"/>
                                    </a:moveTo>
                                    <a:arcTo wR="10800" hR="10800" stAng="-5400000" swAng="853982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40" y="0"/>
                              <a:ext cx="83880" cy="97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4200"/>
                                <a:ext cx="79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48">
                                    <a:moveTo>
                                      <a:pt x="10800" y="0"/>
                                    </a:moveTo>
                                    <a:arcTo wR="10800" hR="10800" stAng="-5400000" swAng="85398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48">
                                    <a:moveTo>
                                      <a:pt x="10800" y="0"/>
                                    </a:moveTo>
                                    <a:arcTo wR="10800" hR="10800" stAng="-5400000" swAng="853982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19240"/>
                                <a:ext cx="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000" y="9540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112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404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936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6128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569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112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559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81160"/>
                              <a:ext cx="137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08">
                                  <a:moveTo>
                                    <a:pt x="0" y="24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528" y="267"/>
                                  </a:lnTo>
                                  <a:lnTo>
                                    <a:pt x="528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14280"/>
                              <a:ext cx="223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84400"/>
                              <a:ext cx="223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418320"/>
                              <a:ext cx="298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8008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8008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234360"/>
                              <a:ext cx="216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2932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776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26280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74988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74988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440" y="698040"/>
                              <a:ext cx="273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699120"/>
                              <a:ext cx="5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73224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6520" y="735840"/>
                              <a:ext cx="172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732240"/>
                              <a:ext cx="19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704880"/>
                              <a:ext cx="165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746280"/>
                              <a:ext cx="0" cy="80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2828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950040"/>
                              <a:ext cx="464040" cy="105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964440"/>
                              <a:ext cx="849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960120"/>
                              <a:ext cx="77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61720"/>
                              <a:ext cx="19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35080"/>
                              <a:ext cx="33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54520"/>
                              <a:ext cx="0" cy="141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85840"/>
                              <a:ext cx="0" cy="13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98352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9784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2520" y="1191240"/>
                              <a:ext cx="71640" cy="61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812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2960"/>
                                <a:ext cx="65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4680" y="1191240"/>
                              <a:ext cx="7236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812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552960"/>
                                <a:ext cx="65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0560" y="181116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54800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70424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63188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58256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67688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8200" y="961560"/>
                              <a:ext cx="2808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22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96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4160"/>
                                <a:ext cx="28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9840" y="955800"/>
                              <a:ext cx="28080" cy="84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22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160"/>
                                <a:ext cx="28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0" y="181116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939960"/>
                              <a:ext cx="3582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23012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302480"/>
                              <a:ext cx="94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68">
                                  <a:moveTo>
                                    <a:pt x="48" y="24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30000" y="1313640"/>
                              <a:ext cx="61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68">
                                  <a:moveTo>
                                    <a:pt x="48" y="24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93200"/>
                              <a:ext cx="5868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74840"/>
                              <a:ext cx="552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360" y="1417320"/>
                              <a:ext cx="624960" cy="390600"/>
                            </a:xfrm>
                          </wpg:grpSpPr>
                          <wps:wsp>
                            <wps:cNvSpPr/>
                            <wps:spPr>
                              <a:xfrm rot="660600">
                                <a:off x="36000" y="2520"/>
                                <a:ext cx="65880" cy="384840"/>
                              </a:xfrm>
                              <a:prstGeom prst="parallelogram">
                                <a:avLst>
                                  <a:gd name="adj" fmla="val 259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39400">
                                <a:off x="522000" y="2520"/>
                                <a:ext cx="65880" cy="384840"/>
                              </a:xfrm>
                              <a:prstGeom prst="parallelogram">
                                <a:avLst>
                                  <a:gd name="adj" fmla="val 259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8480" y="1452960"/>
                              <a:ext cx="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600"/>
                              <a:ext cx="56844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3400"/>
                              <a:ext cx="45396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2912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765440"/>
                              <a:ext cx="1123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132192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05084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920" y="1817280"/>
                              <a:ext cx="1746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160" y="285120"/>
                              <a:ext cx="2088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362520"/>
                              <a:ext cx="2808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8520" y="23400"/>
                            <a:ext cx="746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194480"/>
                            <a:ext cx="9129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集氣瓶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854360"/>
                            <a:ext cx="746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濃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611000"/>
                            <a:ext cx="745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806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濃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04560"/>
                            <a:ext cx="623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銅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908640"/>
                            <a:ext cx="745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872720"/>
                            <a:ext cx="918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玻璃瓶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53720"/>
                            <a:ext cx="681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導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0.95pt;width:316.9pt;height:174.65pt" coordorigin="1180,419" coordsize="6338,3493">
                <v:group id="shape_0" style="position:absolute;left:2319;top:419;width:3651;height:3015">
                  <v:group id="shape_0" style="position:absolute;left:2852;top:1107;width:851;height:1443">
                    <v:rect id="shape_0" coordsize="21600,20605" path="l0,21600xee" stroked="t" o:allowincell="f" style="position:absolute;left:2853;top:1837;width:850;height:71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07,2546" to="3464,2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35;top:1107;width:287;height:7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135;top:1860;width:294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3126;top:1062;width:296;height:166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line id="shape_0" from="3071,1074" to="3123,1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0;top:419;width:132;height:1539">
                    <v:rect id="shape_0" coordsize="10800,19348" path="l0,21600xee" fillcolor="white" stroked="t" o:allowincell="f" style="position:absolute;left:3246;top:473;width:125;height:2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764" to="3240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8,419" to="3341,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4;top:419;width:132;height:1539">
                    <v:rect id="shape_0" coordsize="10800,19348" path="l0,21600xee" fillcolor="white" stroked="t" o:allowincell="f" style="position:absolute;left:3064;top:473;width:125;height:289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6,764" to="3196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4,419" to="3117,4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70,569" to="3370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1,594" to="3155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640" to="3274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724" to="3165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673" to="3299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666" to="319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783" to="3238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822" to="3225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408" path="m0,24l0,408l528,267l528,144l0,0e" fillcolor="white" stroked="t" o:allowincell="f" style="position:absolute;left:3098;top:862;width:216;height:1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062;top:914;width:3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6;top:867;width:34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8,1078" to="3454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860" to="3337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860" to="3381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788" to="3370,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780" to="4163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825" to="4137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833" to="3406,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1600" to="4490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1600" to="4534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1518" to="4532,1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1520" to="5351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1,1572" to="530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1578" to="4560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572" to="5321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1529" to="5370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594" to="5327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1566" to="5379,2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96;top:1915;width:730;height:165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line id="shape_0" from="3857,1938" to="3990,19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931" to="4854,1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831" to="4167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5,789" to="4216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820" to="4227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869" to="4174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1968" to="3997,2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7,1960" to="4727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81;top:2295;width:113;height:975">
                    <v:line id="shape_0" from="3882,2295" to="3994,2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2418" to="3883,3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882;top:3166;width:102;height:10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736;top:2295;width:115;height:975">
                    <v:line id="shape_0" from="4736,2295" to="4849,2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0,2418" to="4850,3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746;top:3166;width:103;height:10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989,3271" to="4762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2857" to="4849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01;top:3103;width:2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47;top:2989;width:2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81;top:2911;width:31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40;top:3060;width:30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151;top:1933;width:44;height:1332">
                    <v:line id="shape_0" from="5159,1933" to="5193,1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5,1968" to="5195,3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3184" to="5194,32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47;top:1924;width:43;height:1332">
                    <v:line id="shape_0" from="5548,1924" to="5582,1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7,1959" to="5547,3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7,3175" to="5590,3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59,3271" to="5606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88;top:1899;width:563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97,2356" to="3661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6,168" path="m48,24l0,108l168,168l276,72l156,0l48,24xe" fillcolor="#969696" stroked="t" o:allowincell="f" style="position:absolute;left:3153;top:2470;width:148;height:7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76,168" path="m48,24l0,108l168,168l276,72l156,0l48,24xe" fillcolor="#969696" stroked="t" o:allowincell="f" style="position:absolute;left:3311;top:2488;width:96;height:51;flip:y;mso-wrap-style:none;v-text-anchor:middle;rotation:180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818;top:2613;width:923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44,2584" to="3713,2584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2844;top:2655;width:869;height:60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843;top:2655;width:103;height:605;mso-wrap-style:none;v-text-anchor:middle;rotation:11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8;top:2655;width:103;height:605;flip:x;mso-wrap-style:none;v-text-anchor:middle;rotation:11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293,2707" to="3293,2995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9,637" to="3213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023" to="3052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2512" to="3234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3199" to="4669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2501" to="5762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2074" to="5970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1,3281" to="4065,3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868" to="4521,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990" to="4878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43;top:456;width:117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2300;width:143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集氣瓶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3339;width:117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濃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2956;width:117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777;width:126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濃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316;width:9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銅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1850;width:117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3368;width:14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玻璃瓶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661;width:107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導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四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實驗裝置可用來研究濃硫酸與銅金屬之間的化學反應。</w:t>
      </w:r>
    </w:p>
    <w:p>
      <w:pPr>
        <w:pStyle w:val="Normal"/>
        <w:tabs>
          <w:tab w:val="clear" w:pos="482"/>
          <w:tab w:val="left" w:pos="284" w:leader="none"/>
          <w:tab w:val="left" w:pos="567" w:leader="none"/>
          <w:tab w:val="left" w:pos="851" w:leader="none"/>
        </w:tabs>
        <w:snapToGrid w:val="false"/>
        <w:spacing w:lineRule="auto" w:line="48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567" w:leader="none"/>
          <w:tab w:val="left" w:pos="851" w:leader="none"/>
        </w:tabs>
        <w:snapToGrid w:val="false"/>
        <w:spacing w:lineRule="auto" w:line="48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snapToGrid w:val="false"/>
        <w:spacing w:lineRule="auto" w:line="4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2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當濃硫酸接觸到熾熱的銅粒之後，銅粒漸漸溶解，且釋出無色氣泡和白色煙霧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該氣體沿著導管通過玻璃瓶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中的濃硫酸後，被集氣瓶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收集起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氣體</w:t>
      </w:r>
      <w:r>
        <w:rPr>
          <w:rFonts w:cs="Arial" w:ascii="Arial" w:hAnsi="Arial"/>
        </w:rPr>
        <w:t>X)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)</w:t>
        <w:tab/>
      </w:r>
      <w:r>
        <w:rPr>
          <w:rFonts w:ascii="Arial" w:hAnsi="Arial" w:cs="Arial"/>
          <w:b/>
          <w:bCs/>
          <w:u w:val="single"/>
        </w:rPr>
        <w:t>氣體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是什麼氣體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氣體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通入酸化高錳酸鉀溶液中，有什麼可見變化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寫出有關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離子方程式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b)</w:t>
        <w:tab/>
      </w:r>
      <w:r>
        <w:rPr>
          <w:rFonts w:ascii="Arial" w:hAnsi="Arial" w:cs="Arial"/>
        </w:rPr>
        <w:t>寫出濃硫酸與銅粒反應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離子方程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c)</w:t>
        <w:tab/>
      </w:r>
      <w:r>
        <w:rPr>
          <w:rFonts w:ascii="Arial" w:hAnsi="Arial" w:cs="Arial"/>
        </w:rPr>
        <w:t>寫出上圖收集氣體生成物的方法名稱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這收集方法是建基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氣體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的什麼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物理特性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d)</w:t>
        <w:tab/>
      </w:r>
      <w:r>
        <w:rPr>
          <w:rFonts w:ascii="Arial" w:hAnsi="Arial" w:cs="Arial"/>
        </w:rPr>
        <w:t>玻璃瓶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中的濃硫酸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功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是什麼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e)</w:t>
        <w:tab/>
        <w:t>pH</w:t>
      </w:r>
      <w:r>
        <w:rPr>
          <w:rFonts w:ascii="Arial" w:hAnsi="Arial" w:cs="Arial"/>
        </w:rPr>
        <w:t>試紙可用來測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濃硫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酸鹼度，然而當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試紙接觸到濃硫酸後，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試紙先轉成紅色，接著轉成黑色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上述的變化展示出濃硫酸具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哪兩種特性</w:t>
      </w:r>
      <w:r>
        <w:rPr>
          <w:rFonts w:ascii="Arial" w:hAnsi="Arial" w:cs="Arial"/>
        </w:rPr>
        <w:t>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f)</w:t>
        <w:tab/>
      </w:r>
      <w:r>
        <w:rPr>
          <w:rFonts w:ascii="Arial" w:hAnsi="Arial" w:cs="Arial"/>
        </w:rPr>
        <w:t>將一片潤濕的新鮮大紅花的花瓣放入集氣瓶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中，閑置一個小時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i)</w:t>
        <w:tab/>
      </w:r>
      <w:r>
        <w:rPr>
          <w:rFonts w:ascii="Arial" w:hAnsi="Arial" w:cs="Arial"/>
        </w:rPr>
        <w:t>寫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一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預期的可見變化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ii)</w:t>
        <w:tab/>
      </w:r>
      <w:r>
        <w:rPr>
          <w:rFonts w:ascii="Arial" w:hAnsi="Arial" w:cs="Arial"/>
        </w:rPr>
        <w:t>輔以有關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離子方程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解釋此項變化涉及的化學原理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g)</w:t>
        <w:tab/>
      </w:r>
      <w:r>
        <w:rPr>
          <w:rFonts w:ascii="Arial" w:hAnsi="Arial" w:cs="Arial"/>
        </w:rPr>
        <w:t>盛載濃硫酸的試劑瓶外貼有下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危險警告標籤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這標籤表示濃硫酸具有什麼特性</w:t>
      </w:r>
      <w:r>
        <w:rPr>
          <w:rFonts w:ascii="Arial" w:hAnsi="Arial" w:cs="Arial"/>
        </w:rPr>
        <w:t>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5715</wp:posOffset>
                </wp:positionV>
                <wp:extent cx="1306195" cy="610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610920"/>
                          <a:chOff x="0" y="0"/>
                          <a:chExt cx="1306080" cy="61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0" b="12497"/>
                          <a:stretch/>
                        </pic:blipFill>
                        <pic:spPr>
                          <a:xfrm>
                            <a:off x="0" y="0"/>
                            <a:ext cx="5320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360" y="242640"/>
                            <a:ext cx="720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0.45pt;width:102.85pt;height:48.1pt" coordorigin="3779,9" coordsize="2057,962">
                <v:shape id="shape_0" stroked="f" o:allowincell="f" style="position:absolute;left:3779;top:9;width:837;height:8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391;width:113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2"/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h)</w:t>
        <w:tab/>
        <w:tab/>
      </w:r>
      <w:r>
        <w:rPr>
          <w:rFonts w:ascii="Arial" w:hAnsi="Arial" w:cs="Arial"/>
          <w:sz w:val="20"/>
        </w:rPr>
        <w:t>試描述如何將濃硫酸稀釋，以製備一稀硫酸溶液。</w:t>
      </w:r>
    </w:p>
    <w:p>
      <w:pPr>
        <w:pStyle w:val="Normal"/>
        <w:tabs>
          <w:tab w:val="clear" w:pos="482"/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4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284" w:leader="none"/>
        </w:tabs>
        <w:ind w:left="720" w:hanging="720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某學生使用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六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裝置來製備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1465</wp:posOffset>
                </wp:positionH>
                <wp:positionV relativeFrom="paragraph">
                  <wp:posOffset>81280</wp:posOffset>
                </wp:positionV>
                <wp:extent cx="2720975" cy="2839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2839680"/>
                          <a:chOff x="0" y="0"/>
                          <a:chExt cx="2720880" cy="283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0" t="0" r="20925" b="0"/>
                          <a:stretch/>
                        </pic:blipFill>
                        <pic:spPr>
                          <a:xfrm>
                            <a:off x="155520" y="21600"/>
                            <a:ext cx="2525400" cy="27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0" y="0"/>
                            <a:ext cx="746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694080"/>
                            <a:ext cx="404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253520"/>
                            <a:ext cx="404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入水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1800"/>
                            <a:ext cx="483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水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60200"/>
                            <a:ext cx="405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911960"/>
                            <a:ext cx="12319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酸化重鉻酸鉀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和 Y 的混合物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762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防漰沸小石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603520"/>
                            <a:ext cx="40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lIns="12600" rIns="12600" t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6.4pt;width:214.2pt;height:223.6pt" coordorigin="2459,128" coordsize="4284,4472">
                <v:shape id="shape_0" stroked="f" o:allowincell="f" style="position:absolute;left:2704;top:162;width:3976;height:431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128;width:11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87;top:1221;width:63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3;top:2102;width:63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入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5;top:698;width:7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490;top:380;width:638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804;top:3139;width:193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酸化重鉻酸鉀溶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和 Y 的混合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3368;width:12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防漰沸小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2;top:4228;width:63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a)</w:t>
        <w:tab/>
      </w:r>
      <w:r>
        <w:rPr>
          <w:rFonts w:ascii="Arial" w:hAnsi="Arial" w:cs="Arial"/>
          <w:sz w:val="20"/>
        </w:rPr>
        <w:t>試說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裝置</w:t>
      </w:r>
      <w:r>
        <w:rPr>
          <w:rFonts w:cs="Arial" w:ascii="Arial" w:hAnsi="Arial"/>
          <w:b/>
          <w:bCs/>
          <w:sz w:val="20"/>
          <w:u w:val="single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對於該化學反應的重要性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b)</w:t>
        <w:tab/>
      </w:r>
      <w:r>
        <w:rPr>
          <w:rFonts w:ascii="Arial" w:hAnsi="Arial" w:cs="Arial"/>
          <w:sz w:val="20"/>
        </w:rPr>
        <w:t>梨型瓶內的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是什麼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寫出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所屬的同系列的名稱，並討論它的溶水度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當該反應進行了數小時後，混合物的顏色由原來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橙色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轉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綠色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(1)</w:t>
        <w:tab/>
      </w:r>
      <w:r>
        <w:rPr>
          <w:rFonts w:ascii="Arial" w:hAnsi="Arial" w:cs="Arial"/>
          <w:sz w:val="20"/>
        </w:rPr>
        <w:t>寫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重鉻酸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在上述反應中的功能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(2)</w:t>
        <w:tab/>
      </w:r>
      <w:r>
        <w:rPr>
          <w:rFonts w:ascii="Arial" w:hAnsi="Arial" w:cs="Arial"/>
          <w:sz w:val="20"/>
        </w:rPr>
        <w:t>寫出有關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半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來描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重鉻酸鉀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在反應中的變化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建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一種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適宜用來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重鉻酸鉀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酸化的物質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在反應完畢後，我們如何取得純度較高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f)</w:t>
        <w:tab/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可與鎂反應，釋出一無色氣體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寫出有關上述反應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離子方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描述一項測試和確認該反應的氣體生成物的方法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g)</w:t>
        <w:tab/>
      </w:r>
      <w:r>
        <w:rPr>
          <w:rFonts w:ascii="Arial" w:hAnsi="Arial" w:cs="Arial"/>
          <w:sz w:val="20"/>
        </w:rPr>
        <w:t>他後來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與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ascii="Arial" w:hAnsi="Arial" w:cs="Arial"/>
          <w:sz w:val="20"/>
        </w:rPr>
        <w:t>混合，再加入濃硫酸，並使用與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六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一樣的裝置進行反應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他在反應後得出一種帶有水果香味的產物。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b/>
          <w:bCs/>
          <w:sz w:val="20"/>
          <w:u w:val="single"/>
        </w:rPr>
        <w:t>濃硫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的功能是什麼？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畫出該種「帶有水果香味的產物」的分子結構式。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14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七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所示是一艘運油輪的內部結構簡圖：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25</wp:posOffset>
                </wp:positionH>
                <wp:positionV relativeFrom="paragraph">
                  <wp:posOffset>79375</wp:posOffset>
                </wp:positionV>
                <wp:extent cx="4649470" cy="140589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1405800"/>
                          <a:chOff x="0" y="0"/>
                          <a:chExt cx="4649400" cy="1405800"/>
                        </a:xfrm>
                      </wpg:grpSpPr>
                      <wps:wsp>
                        <wps:cNvSpPr/>
                        <wps:spPr>
                          <a:xfrm>
                            <a:off x="640800" y="556200"/>
                            <a:ext cx="27280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1076">
                                <a:moveTo>
                                  <a:pt x="0" y="0"/>
                                </a:moveTo>
                                <a:lnTo>
                                  <a:pt x="4696" y="0"/>
                                </a:lnTo>
                                <a:lnTo>
                                  <a:pt x="4158" y="1076"/>
                                </a:lnTo>
                                <a:lnTo>
                                  <a:pt x="451" y="10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64200"/>
                            <a:ext cx="5014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689">
                                <a:moveTo>
                                  <a:pt x="0" y="0"/>
                                </a:moveTo>
                                <a:lnTo>
                                  <a:pt x="288" y="689"/>
                                </a:lnTo>
                                <a:lnTo>
                                  <a:pt x="864" y="689"/>
                                </a:lnTo>
                                <a:lnTo>
                                  <a:pt x="8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0" y="665640"/>
                            <a:ext cx="501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689">
                                <a:moveTo>
                                  <a:pt x="0" y="0"/>
                                </a:moveTo>
                                <a:lnTo>
                                  <a:pt x="288" y="689"/>
                                </a:lnTo>
                                <a:lnTo>
                                  <a:pt x="864" y="689"/>
                                </a:lnTo>
                                <a:lnTo>
                                  <a:pt x="8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64200"/>
                            <a:ext cx="429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65640"/>
                            <a:ext cx="429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10720"/>
                            <a:ext cx="422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01">
                                <a:moveTo>
                                  <a:pt x="0" y="0"/>
                                </a:moveTo>
                                <a:lnTo>
                                  <a:pt x="175" y="401"/>
                                </a:lnTo>
                                <a:lnTo>
                                  <a:pt x="726" y="401"/>
                                </a:lnTo>
                                <a:lnTo>
                                  <a:pt x="7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240" y="812880"/>
                            <a:ext cx="422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01">
                                <a:moveTo>
                                  <a:pt x="0" y="0"/>
                                </a:moveTo>
                                <a:lnTo>
                                  <a:pt x="175" y="401"/>
                                </a:lnTo>
                                <a:lnTo>
                                  <a:pt x="726" y="401"/>
                                </a:lnTo>
                                <a:lnTo>
                                  <a:pt x="7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04600"/>
                            <a:ext cx="429120" cy="210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05320"/>
                            <a:ext cx="429120" cy="210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2200"/>
                            <a:ext cx="14263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814">
                                <a:moveTo>
                                  <a:pt x="0" y="814"/>
                                </a:moveTo>
                                <a:lnTo>
                                  <a:pt x="363" y="338"/>
                                </a:lnTo>
                                <a:lnTo>
                                  <a:pt x="1365" y="338"/>
                                </a:lnTo>
                                <a:lnTo>
                                  <a:pt x="1365" y="0"/>
                                </a:lnTo>
                                <a:lnTo>
                                  <a:pt x="1854" y="0"/>
                                </a:lnTo>
                                <a:lnTo>
                                  <a:pt x="1854" y="363"/>
                                </a:lnTo>
                                <a:lnTo>
                                  <a:pt x="2204" y="363"/>
                                </a:lnTo>
                                <a:lnTo>
                                  <a:pt x="2455" y="7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52440"/>
                            <a:ext cx="261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  <a:lnTo>
                                  <a:pt x="450" y="325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58920"/>
                            <a:ext cx="6764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067400"/>
                            <a:ext cx="685800" cy="1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6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560" y="1036800"/>
                            <a:ext cx="685800" cy="1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6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1267560"/>
                            <a:ext cx="685800" cy="1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0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180440"/>
                            <a:ext cx="685800" cy="1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6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275120"/>
                            <a:ext cx="685800" cy="1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0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6320" y="1290960"/>
                            <a:ext cx="685800" cy="1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6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800" y="0"/>
                              <a:ext cx="342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13">
                                  <a:moveTo>
                                    <a:pt x="5" y="11114"/>
                                  </a:moveTo>
                                  <a:arcTo wR="10800" hR="10800" stAng="10700155" swAng="10899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67760" y="817920"/>
                            <a:ext cx="675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080" y="205920"/>
                            <a:ext cx="17460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26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81280"/>
                            <a:ext cx="5727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3120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0"/>
                            <a:ext cx="453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677520"/>
                            <a:ext cx="596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082520"/>
                            <a:ext cx="596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93920"/>
                            <a:ext cx="50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50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000"/>
                            <a:ext cx="61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6.25pt;width:366.1pt;height:110.65pt" coordorigin="635,125" coordsize="7322,2213">
                <v:shape id="shape_0" coordsize="4696,1076" path="m0,0l4696,0l4158,1076l451,1076l0,0xe" fillcolor="white" stroked="t" o:allowincell="f" style="position:absolute;left:1644;top:1001;width:4295;height:8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64,689" path="m0,0l288,689l864,689l864,0l0,0xe" fillcolor="white" stroked="t" o:allowincell="f" style="position:absolute;left:1976;top:1171;width:789;height:5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64,689" path="m0,0l288,689l864,689l864,0l0,0xe" fillcolor="white" stroked="t" o:allowincell="f" style="position:absolute;left:4796;top:1173;width:789;height:551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84;top:1171;width:675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1173;width:675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26,401" path="m0,0l175,401l726,401l726,0l0,0xe" fillcolor="#969696" stroked="t" o:allowincell="f" style="position:absolute;left:2091;top:1401;width:664;height:321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726,401" path="m0,0l175,401l726,401l726,0l0,0xe" fillcolor="#969696" stroked="t" o:allowincell="f" style="position:absolute;left:4807;top:1405;width:664;height:320;flip:x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2984;top:1392;width:675;height:33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891;top:1393;width:675;height:33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2455,814" path="m0,814l363,338l1365,338l1365,0l1854,0l1854,363l2204,363l2455,798e" stroked="t" o:allowincell="f" style="position:absolute;left:2434;top:349;width:2245;height:6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325" path="m0,0l0,325l450,325l212,0l0,0xe" fillcolor="white" stroked="t" o:allowincell="f" style="position:absolute;left:4153;top:680;width:411;height:2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90;top:690;width:1064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0;top:1805;width:1080;height:182">
                  <v:rect id="shape_0" coordsize="21600,11113" path="l0,21600xee" stroked="t" o:allowincell="f" style="position:absolute;left:831;top:1812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113" path="l0,21600xee" stroked="t" o:allowincell="f" style="position:absolute;left:1372;top:1806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78;top:1756;width:1080;height:181">
                  <v:rect id="shape_0" coordsize="21600,11113" path="l0,21600xee" stroked="t" o:allowincell="f" style="position:absolute;left:5579;top:1764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113" path="l0,21600xee" stroked="t" o:allowincell="f" style="position:absolute;left:6120;top:1757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558;top:2120;width:1080;height:180">
                  <v:rect id="shape_0" coordsize="21600,11113" path="l0,21600xee" stroked="t" o:allowincell="f" style="position:absolute;left:1559;top:2127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113" path="l0,21600xee" stroked="t" o:allowincell="f" style="position:absolute;left:2100;top:2121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10;top:1983;width:1080;height:182">
                  <v:rect id="shape_0" coordsize="21600,11113" path="l0,21600xee" stroked="t" o:allowincell="f" style="position:absolute;left:2811;top:1990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113" path="l0,21600xee" stroked="t" o:allowincell="f" style="position:absolute;left:3352;top:1984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213;top:2132;width:1080;height:180">
                  <v:rect id="shape_0" coordsize="21600,11113" path="l0,21600xee" stroked="t" o:allowincell="f" style="position:absolute;left:4214;top:2138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113" path="l0,21600xee" stroked="t" o:allowincell="f" style="position:absolute;left:4755;top:2133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715;top:2157;width:1080;height:181">
                  <v:rect id="shape_0" coordsize="21600,11113" path="l0,21600xee" stroked="t" o:allowincell="f" style="position:absolute;left:5716;top:2164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113" path="l0,21600xee" stroked="t" o:allowincell="f" style="position:absolute;left:6257;top:2158;width:538;height:17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151,1413" to="6214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1,449" to="5375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9,1112" to="168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,1513" to="2157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2064" to="7141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6;top:125;width:71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1192;width:9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829;width:9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903;width:8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1318;width:8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39;width:96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為什麼在運油輪中，須在原油上面的空間注入氮？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畫出氮的電子圖。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此運油輪是由鋼鐵所製，在船身上已有不少銹蝕的痕跡。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列出導致鐵銹蝕的兩項因素。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內壁和外壁比較，哪處會有較嚴重的銹蝕現象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為什麼？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建議可以防止該船壁銹蝕的</w:t>
      </w:r>
      <w:r>
        <w:rPr>
          <w:rFonts w:ascii="Arial" w:hAnsi="Arial" w:cs="Arial"/>
          <w:b/>
          <w:sz w:val="20"/>
          <w:u w:val="single"/>
        </w:rPr>
        <w:t>兩種</w:t>
      </w:r>
      <w:r>
        <w:rPr>
          <w:rFonts w:ascii="Arial" w:hAnsi="Arial" w:cs="Arial"/>
          <w:sz w:val="20"/>
        </w:rPr>
        <w:t>方法。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在該運油輪航行的路途中，可能會發生漏油的意外。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ind w:left="993" w:hanging="993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試舉出因漏油引致的</w:t>
      </w:r>
      <w:r>
        <w:rPr>
          <w:rFonts w:ascii="Arial" w:hAnsi="Arial" w:cs="Arial"/>
          <w:b/>
          <w:sz w:val="20"/>
          <w:u w:val="single"/>
        </w:rPr>
        <w:t>兩項</w:t>
      </w:r>
      <w:r>
        <w:rPr>
          <w:rFonts w:ascii="Arial" w:hAnsi="Arial" w:cs="Arial"/>
          <w:sz w:val="20"/>
        </w:rPr>
        <w:t>環境污染問題。</w:t>
      </w:r>
    </w:p>
    <w:p>
      <w:pPr>
        <w:pStyle w:val="Normal"/>
        <w:tabs>
          <w:tab w:val="clear" w:pos="482"/>
          <w:tab w:val="left" w:pos="284" w:leader="none"/>
          <w:tab w:val="left" w:pos="395" w:leader="none"/>
          <w:tab w:val="left" w:pos="709" w:leader="none"/>
        </w:tabs>
        <w:snapToGrid w:val="false"/>
        <w:spacing w:lineRule="auto" w:line="36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原油是一種不可再生能源。</w:t>
      </w:r>
    </w:p>
    <w:p>
      <w:pPr>
        <w:pStyle w:val="Normal"/>
        <w:tabs>
          <w:tab w:val="clear" w:pos="482"/>
          <w:tab w:val="left" w:pos="284" w:leader="none"/>
          <w:tab w:val="left" w:pos="395" w:leader="none"/>
          <w:tab w:val="left" w:pos="709" w:leader="none"/>
        </w:tabs>
        <w:snapToGrid w:val="false"/>
        <w:spacing w:lineRule="auto" w:line="36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「不可再生能源」是什麼意思？</w:t>
      </w:r>
    </w:p>
    <w:p>
      <w:pPr>
        <w:pStyle w:val="Normal"/>
        <w:tabs>
          <w:tab w:val="clear" w:pos="482"/>
          <w:tab w:val="left" w:pos="284" w:leader="none"/>
          <w:tab w:val="left" w:pos="395" w:leader="none"/>
          <w:tab w:val="left" w:pos="709" w:leader="none"/>
        </w:tabs>
        <w:snapToGrid w:val="false"/>
        <w:spacing w:lineRule="auto" w:line="36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f)</w:t>
        <w:tab/>
      </w:r>
      <w:r>
        <w:rPr>
          <w:rFonts w:ascii="Arial" w:hAnsi="Arial" w:cs="Arial"/>
          <w:sz w:val="20"/>
        </w:rPr>
        <w:t>原油除了可用作燃料、蠟、潤滑油、瀝青等用途外，還可用作生產多種不同的工業產品。</w:t>
      </w:r>
    </w:p>
    <w:p>
      <w:pPr>
        <w:pStyle w:val="Normal"/>
        <w:tabs>
          <w:tab w:val="clear" w:pos="482"/>
          <w:tab w:val="left" w:pos="284" w:leader="none"/>
          <w:tab w:val="left" w:pos="395" w:leader="none"/>
          <w:tab w:val="left" w:pos="709" w:leader="none"/>
        </w:tabs>
        <w:snapToGrid w:val="false"/>
        <w:spacing w:lineRule="auto" w:line="360"/>
        <w:ind w:left="993" w:hanging="993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試想像若果原油的價格上升，會引致什麼工業產品的價格也會上升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請舉出</w:t>
      </w:r>
      <w:r>
        <w:rPr>
          <w:rFonts w:ascii="Arial" w:hAnsi="Arial" w:cs="Arial"/>
          <w:b/>
          <w:sz w:val="20"/>
          <w:u w:val="single"/>
        </w:rPr>
        <w:t>兩項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284" w:leader="none"/>
          <w:tab w:val="left" w:pos="709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4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</w:t>
      </w:r>
      <w:r>
        <w:rPr>
          <w:rFonts w:ascii="Arial" w:hAnsi="Arial" w:cs="Arial"/>
          <w:b/>
        </w:rPr>
        <w:t>全卷完</w:t>
      </w:r>
      <w:r>
        <w:rPr>
          <w:rFonts w:cs="Arial" w:ascii="Arial" w:hAnsi="Arial"/>
          <w:b/>
        </w:rPr>
        <w:t>~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3:00Z</dcterms:created>
  <dc:creator>Richard Yeung</dc:creator>
  <dc:description/>
  <dc:language>en-US</dc:language>
  <cp:lastModifiedBy>SheepYeungs</cp:lastModifiedBy>
  <cp:lastPrinted>2000-02-27T16:15:00Z</cp:lastPrinted>
  <dcterms:modified xsi:type="dcterms:W3CDTF">2004-03-15T13:33:00Z</dcterms:modified>
  <cp:revision>2</cp:revision>
  <dc:subject/>
  <dc:title>1</dc:title>
</cp:coreProperties>
</file>