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jc w:val="center"/>
        <w:rPr>
          <w:rFonts w:ascii="標楷體" w:hAnsi="標楷體" w:eastAsia="標楷體" w:cs="Arial"/>
          <w:b/>
          <w:b/>
          <w:bCs/>
          <w:sz w:val="40"/>
        </w:rPr>
      </w:pPr>
      <w:r>
        <w:rPr>
          <w:rFonts w:ascii="標楷體" w:hAnsi="標楷體" w:cs="Arial" w:eastAsia="標楷體"/>
          <w:b/>
          <w:bCs/>
          <w:sz w:val="40"/>
        </w:rPr>
        <w:t>化學</w:t>
      </w:r>
      <w:r>
        <w:rPr>
          <w:rFonts w:eastAsia="標楷體" w:cs="Arial" w:ascii="標楷體" w:hAnsi="標楷體"/>
          <w:b/>
          <w:bCs/>
          <w:sz w:val="40"/>
        </w:rPr>
        <w:t>(</w:t>
      </w:r>
      <w:r>
        <w:rPr>
          <w:rFonts w:ascii="標楷體" w:hAnsi="標楷體" w:cs="Arial" w:eastAsia="標楷體"/>
          <w:b/>
          <w:bCs/>
          <w:sz w:val="40"/>
        </w:rPr>
        <w:t>中五</w:t>
      </w:r>
      <w:r>
        <w:rPr>
          <w:rFonts w:eastAsia="標楷體" w:cs="Arial" w:ascii="標楷體" w:hAnsi="標楷體"/>
          <w:b/>
          <w:bCs/>
          <w:sz w:val="40"/>
        </w:rPr>
        <w:t>)</w:t>
      </w:r>
    </w:p>
    <w:p>
      <w:pPr>
        <w:pStyle w:val="Normal"/>
        <w:snapToGrid w:val="false"/>
        <w:jc w:val="center"/>
        <w:rPr>
          <w:rFonts w:ascii="華康新儷粗黑" w:hAnsi="華康新儷粗黑" w:eastAsia="華康新儷粗黑" w:cs="Arial"/>
          <w:sz w:val="32"/>
        </w:rPr>
      </w:pPr>
      <w:r>
        <w:rPr>
          <w:rFonts w:eastAsia="華康新儷粗黑" w:cs="Arial" w:ascii="華康新儷粗黑" w:hAnsi="華康新儷粗黑"/>
          <w:sz w:val="32"/>
        </w:rPr>
        <w:t xml:space="preserve">~ </w:t>
      </w:r>
      <w:r>
        <w:rPr>
          <w:rFonts w:ascii="華康新儷粗黑" w:hAnsi="華康新儷粗黑" w:cs="Arial" w:eastAsia="華康新儷粗黑"/>
          <w:sz w:val="32"/>
        </w:rPr>
        <w:t xml:space="preserve">氯漂白劑 </w:t>
      </w:r>
      <w:r>
        <w:rPr>
          <w:rFonts w:eastAsia="華康新儷粗黑" w:cs="Arial" w:ascii="華康新儷粗黑" w:hAnsi="華康新儷粗黑"/>
          <w:sz w:val="32"/>
        </w:rPr>
        <w:t>~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複習題目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(I)</w:t>
        <w:tab/>
      </w:r>
      <w:r>
        <w:rPr>
          <w:rFonts w:ascii="Arial" w:hAnsi="Arial" w:cs="Arial"/>
          <w:b/>
          <w:bCs/>
          <w:sz w:val="28"/>
          <w:u w:val="single"/>
        </w:rPr>
        <w:t>基礎問題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寫出測試氯氣</w:t>
      </w:r>
      <w:r>
        <w:rPr>
          <w:rFonts w:cs="Arial" w:ascii="Arial" w:hAnsi="Arial"/>
        </w:rPr>
        <w:t>(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方法、可見觀察及有關的化學方程式。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用具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可見觀察：</w:t>
      </w:r>
      <w:r>
        <w:rPr>
          <w:rFonts w:cs="Arial" w:ascii="Arial" w:hAnsi="Arial"/>
        </w:rPr>
        <w:tab/>
        <w:t>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化學方程式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寫出下列</w:t>
      </w:r>
      <w:r>
        <w:rPr>
          <w:rFonts w:ascii="Arial" w:hAnsi="Arial" w:cs="Arial"/>
          <w:b/>
          <w:bCs/>
          <w:u w:val="single"/>
        </w:rPr>
        <w:t>間有底線</w:t>
      </w:r>
      <w:r>
        <w:rPr>
          <w:rFonts w:ascii="Arial" w:hAnsi="Arial" w:cs="Arial"/>
        </w:rPr>
        <w:t>的元素的氧化數：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</w:rPr>
        <w:tab/>
        <w:t>i)</w:t>
        <w:tab/>
        <w:t>Na</w:t>
      </w:r>
      <w:r>
        <w:rPr>
          <w:rFonts w:cs="Arial" w:ascii="Arial" w:hAnsi="Arial"/>
          <w:b/>
          <w:bCs/>
          <w:u w:val="single"/>
        </w:rPr>
        <w:t>Cl</w:t>
      </w:r>
      <w:r>
        <w:rPr>
          <w:rFonts w:cs="Arial" w:ascii="Arial" w:hAnsi="Arial"/>
        </w:rPr>
        <w:tab/>
        <w:tab/>
        <w:t>______</w:t>
        <w:tab/>
        <w:tab/>
        <w:tab/>
        <w:t>ii)</w:t>
        <w:tab/>
        <w:t>Na</w:t>
      </w:r>
      <w:r>
        <w:rPr>
          <w:rFonts w:cs="Arial" w:ascii="Arial" w:hAnsi="Arial"/>
          <w:b/>
          <w:bCs/>
          <w:u w:val="single"/>
        </w:rPr>
        <w:t>Cl</w:t>
      </w:r>
      <w:r>
        <w:rPr>
          <w:rFonts w:cs="Arial" w:ascii="Arial" w:hAnsi="Arial"/>
        </w:rPr>
        <w:t>O</w:t>
        <w:tab/>
        <w:tab/>
        <w:t>______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</w:rPr>
        <w:tab/>
        <w:t>iii)</w:t>
        <w:tab/>
        <w:t>Ca(</w:t>
      </w:r>
      <w:r>
        <w:rPr>
          <w:rFonts w:cs="Arial" w:ascii="Arial" w:hAnsi="Arial"/>
          <w:b/>
          <w:bCs/>
          <w:u w:val="single"/>
        </w:rPr>
        <w:t>Cl</w:t>
      </w:r>
      <w:r>
        <w:rPr>
          <w:rFonts w:cs="Arial" w:ascii="Arial" w:hAnsi="Arial"/>
        </w:rPr>
        <w:t>O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______</w:t>
        <w:tab/>
        <w:tab/>
        <w:tab/>
        <w:t>iv)</w:t>
        <w:tab/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b/>
          <w:bCs/>
          <w:u w:val="single"/>
        </w:rPr>
        <w:t>Cl</w:t>
      </w:r>
      <w:r>
        <w:rPr>
          <w:rFonts w:cs="Arial" w:ascii="Arial" w:hAnsi="Arial"/>
        </w:rPr>
        <w:tab/>
        <w:tab/>
        <w:t>______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</w:rPr>
        <w:tab/>
        <w:t>v)</w:t>
        <w:tab/>
        <w:t>H</w:t>
      </w:r>
      <w:r>
        <w:rPr>
          <w:rFonts w:cs="Arial" w:ascii="Arial" w:hAnsi="Arial"/>
          <w:b/>
          <w:bCs/>
          <w:u w:val="single"/>
        </w:rPr>
        <w:t>Cl</w:t>
      </w:r>
      <w:r>
        <w:rPr>
          <w:rFonts w:cs="Arial" w:ascii="Arial" w:hAnsi="Arial"/>
        </w:rPr>
        <w:t>O</w:t>
        <w:tab/>
        <w:tab/>
        <w:t>______</w:t>
        <w:tab/>
        <w:tab/>
        <w:tab/>
        <w:t>vi)</w:t>
        <w:tab/>
      </w:r>
      <w:r>
        <w:rPr>
          <w:rFonts w:cs="Arial" w:ascii="Arial" w:hAnsi="Arial"/>
          <w:b/>
          <w:bCs/>
          <w:u w:val="single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</w:rPr>
        <w:t>3.</w:t>
        <w:tab/>
      </w:r>
      <w:r>
        <w:rPr>
          <w:rFonts w:ascii="Arial" w:hAnsi="Arial" w:cs="Arial"/>
        </w:rPr>
        <w:t>舉出兩種</w:t>
      </w:r>
      <w:r>
        <w:rPr>
          <w:rFonts w:ascii="Arial" w:hAnsi="Arial" w:cs="Arial"/>
          <w:b/>
          <w:bCs/>
          <w:i/>
          <w:iCs/>
        </w:rPr>
        <w:t>生產氯氣</w:t>
      </w:r>
      <w:r>
        <w:rPr>
          <w:rFonts w:ascii="Arial" w:hAnsi="Arial" w:cs="Arial"/>
        </w:rPr>
        <w:t>的方法。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方法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>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方法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>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ascii="Arial" w:hAnsi="Arial" w:cs="Arial"/>
        </w:rPr>
        <w:t>解釋為何吸入氯氣會對人體有害。若有人因吸入氯氣而感到不適，你會立即採取甚麼行動幫助他們？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ascii="Arial" w:hAnsi="Arial" w:cs="Arial"/>
        </w:rPr>
        <w:t>電解濃鹽水會產生哪三種產物？該電解質的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值會有甚麼改變？為什麼？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___________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H</w:t>
      </w:r>
      <w:r>
        <w:rPr>
          <w:rFonts w:ascii="Arial" w:hAnsi="Arial" w:cs="Arial"/>
        </w:rPr>
        <w:t>值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原因：</w:t>
      </w: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ascii="Arial" w:hAnsi="Arial" w:cs="Arial"/>
        </w:rPr>
        <w:t>利用電解濃鹽水生產的三種產物，可以生產出哪兩種常用的工業產品？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(II)</w:t>
        <w:tab/>
      </w:r>
      <w:r>
        <w:rPr>
          <w:rFonts w:ascii="Arial" w:hAnsi="Arial" w:cs="Arial"/>
          <w:b/>
          <w:bCs/>
          <w:sz w:val="28"/>
          <w:u w:val="single"/>
        </w:rPr>
        <w:t>結構性問題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某學生進行以下的實驗來找出氯氣的特性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69850</wp:posOffset>
                </wp:positionV>
                <wp:extent cx="3724275" cy="22479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2247840"/>
                          <a:chOff x="0" y="0"/>
                          <a:chExt cx="3724200" cy="2247840"/>
                        </a:xfrm>
                      </wpg:grpSpPr>
                      <wps:wsp>
                        <wps:cNvSpPr/>
                        <wps:spPr>
                          <a:xfrm>
                            <a:off x="2107440" y="13622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3720" y="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22860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480" y="0"/>
                              <a:ext cx="114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2320" y="352440"/>
                            <a:ext cx="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52440"/>
                            <a:ext cx="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713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57200"/>
                            <a:ext cx="228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  <a:lnTo>
                                  <a:pt x="360" y="165"/>
                                </a:lnTo>
                                <a:lnTo>
                                  <a:pt x="345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0600" y="899640"/>
                            <a:ext cx="560880" cy="131940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1144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1205280"/>
                              <a:ext cx="153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62440"/>
                              <a:ext cx="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0"/>
                              <a:ext cx="1144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90">
                                  <a:moveTo>
                                    <a:pt x="12918" y="210"/>
                                  </a:moveTo>
                                  <a:arcTo wR="10800" hR="10800" stAng="-4721429" swAng="47214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90">
                                  <a:moveTo>
                                    <a:pt x="12918" y="210"/>
                                  </a:moveTo>
                                  <a:arcTo wR="10800" hR="10800" stAng="-4721429" swAng="47214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1205280"/>
                              <a:ext cx="153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62440"/>
                              <a:ext cx="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4520" y="743040"/>
                            <a:ext cx="116280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720" y="13320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4292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3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8640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91">
                                  <a:moveTo>
                                    <a:pt x="12327" y="108"/>
                                  </a:moveTo>
                                  <a:arcTo wR="10800" hR="10800" stAng="-4912357" swAng="49123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91">
                                  <a:moveTo>
                                    <a:pt x="12327" y="108"/>
                                  </a:moveTo>
                                  <a:arcTo wR="10800" hR="10800" stAng="-4912357" swAng="49123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8568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133200"/>
                              <a:ext cx="0" cy="119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142920"/>
                              <a:ext cx="0" cy="119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0"/>
                              <a:ext cx="123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640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91">
                                  <a:moveTo>
                                    <a:pt x="12327" y="108"/>
                                  </a:moveTo>
                                  <a:arcTo wR="10800" hR="10800" stAng="-4912357" swAng="49123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91">
                                  <a:moveTo>
                                    <a:pt x="12327" y="108"/>
                                  </a:moveTo>
                                  <a:arcTo wR="10800" hR="10800" stAng="-4912357" swAng="49123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3320" y="909360"/>
                            <a:ext cx="560880" cy="13194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44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1205280"/>
                              <a:ext cx="153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62080"/>
                              <a:ext cx="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0"/>
                              <a:ext cx="1144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90">
                                  <a:moveTo>
                                    <a:pt x="12918" y="210"/>
                                  </a:moveTo>
                                  <a:arcTo wR="10800" hR="10800" stAng="-4721429" swAng="47214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90">
                                  <a:moveTo>
                                    <a:pt x="12918" y="210"/>
                                  </a:moveTo>
                                  <a:arcTo wR="10800" hR="10800" stAng="-4721429" swAng="47214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1205280"/>
                              <a:ext cx="153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62080"/>
                              <a:ext cx="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6440" y="1790640"/>
                            <a:ext cx="268560" cy="12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0"/>
                              <a:ext cx="12384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15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20520"/>
                              <a:ext cx="12384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15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400"/>
                              <a:ext cx="123840" cy="61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240" y="190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5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760" y="61560"/>
                              <a:ext cx="123840" cy="61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240" y="190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5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7880" y="1514520"/>
                            <a:ext cx="29340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840" y="60120"/>
                              <a:ext cx="1353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680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40" y="83160"/>
                              <a:ext cx="1353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680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5840"/>
                              <a:ext cx="135360" cy="68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1920" y="212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0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120" y="128160"/>
                              <a:ext cx="135360" cy="68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2280" y="208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0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16960" y="13622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7040" y="2000160"/>
                            <a:ext cx="284400" cy="13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600" y="0"/>
                              <a:ext cx="13068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480" y="205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24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00"/>
                              <a:ext cx="13068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120" y="205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24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" y="43920"/>
                              <a:ext cx="13068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6588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66240"/>
                              <a:ext cx="13068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6588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55080" y="19335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5080" y="200160"/>
                            <a:ext cx="208800" cy="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0"/>
                              <a:ext cx="9648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482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15840"/>
                              <a:ext cx="9648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482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680"/>
                              <a:ext cx="96480" cy="4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4280" y="1440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2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48240"/>
                              <a:ext cx="96480" cy="4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4640" y="1440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2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07560" y="885960"/>
                            <a:ext cx="4287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91">
                                <a:moveTo>
                                  <a:pt x="15" y="0"/>
                                </a:moveTo>
                                <a:lnTo>
                                  <a:pt x="675" y="0"/>
                                </a:lnTo>
                                <a:lnTo>
                                  <a:pt x="570" y="391"/>
                                </a:lnTo>
                                <a:lnTo>
                                  <a:pt x="105" y="3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08584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4200"/>
                            <a:ext cx="923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氯漂白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1971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1819440"/>
                            <a:ext cx="113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溴化鉀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2476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85680"/>
                            <a:ext cx="609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液體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5.5pt;width:293.3pt;height:177pt" coordorigin="747,110" coordsize="5866,3540">
                <v:line id="shape_0" from="4066,2255" to="4275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81;top:110;width:360;height:540">
                  <v:rect id="shape_0" coordsize="10800,10800" path="l0,21600xee" stroked="t" o:allowincell="f" style="position:absolute;left:1981;top:110;width:17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161;top:470;width:179;height:17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461;top:110;width:361;height:540">
                  <v:rect id="shape_0" coordsize="10800,10800" path="l0,21600xee" stroked="t" o:allowincell="f" style="position:absolute;left:2641;top:110;width:179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461;top:470;width:179;height:17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341,665" to="2341,2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665" to="2476,2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80" to="2625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300" path="m0,0l0,300l360,165l345,30l0,0xe" fillcolor="white" stroked="t" o:allowincell="f" style="position:absolute;left:2221;top:830;width:359;height:2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071;top:1527;width:883;height:2078">
                  <v:rect id="shape_0" coordsize="10800,10800" path="l0,21600xee" stroked="t" o:allowincell="f" style="position:absolute;left:2071;top:1535;width:179;height:4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250;top:3425;width:240;height:17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51,1940" to="2251,3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209" coordsize="10800,10590" path="l0,21600xee" stroked="t" o:allowincell="f" style="position:absolute;left:2774;top:1527;width:179;height:42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533;top:3425;width:240;height:17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74,1940" to="2774,3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5;top:1280;width:1831;height:2099">
                  <v:line id="shape_0" from="2566,1490" to="2566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1505" to="2701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565;top:1280;width:194;height:19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" coordsize="10800,10691" path="l0,21600xee" stroked="t" o:allowincell="f" style="position:absolute;left:2707;top:1416;width:142;height:14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76,1280" to="4200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6,1415" to="4110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6,1490" to="4396,3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1,1505" to="4261,3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201;top:1280;width:19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" coordsize="10800,10691" path="l0,21600xee" stroked="t" o:allowincell="f" style="position:absolute;left:4111;top:1416;width:142;height:1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886;top:1542;width:883;height:2078">
                  <v:rect id="shape_0" coordsize="10800,10800" path="l0,21600xee" stroked="t" o:allowincell="f" style="position:absolute;left:3886;top:1550;width:179;height:4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065;top:3440;width:240;height:17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066,1955" to="4066,3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209" coordsize="10800,10590" path="l0,21600xee" stroked="t" o:allowincell="f" style="position:absolute;left:4589;top:1542;width:179;height:42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348;top:3440;width:240;height:17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589,1955" to="4589,3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80;top:2930;width:422;height:193">
                  <v:group id="shape_0" style="position:absolute;left:4156;top:2930;width:194;height:96">
                    <v:line id="shape_0" from="4156,2960" to="4260,2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3027" to="4350,3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8,2930" to="4342,2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08;top:2962;width:194;height:96">
                    <v:line id="shape_0" from="4308,2992" to="4412,2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3,3059" to="4502,3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0,2962" to="4494,2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0;top:2995;width:195;height:96">
                    <v:line id="shape_0" from="4170,3025" to="4274,30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3092" to="4169,30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8,2995" to="4192,29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31;top:3027;width:194;height:96">
                    <v:line id="shape_0" from="4321,3057" to="4425,30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1,3124" to="4320,31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3027" to="4343,30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82;top:2495;width:461;height:308">
                  <v:line id="shape_0" from="4092,2495" to="4222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3,2495" to="4497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64;top:2590;width:212;height:106">
                    <v:line id="shape_0" from="4164,2623" to="4278,2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2697" to="4376,2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4,2590" to="4368,2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1;top:2626;width:212;height:106">
                    <v:line id="shape_0" from="4331,2659" to="4445,2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6,2733" to="4543,2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1,2626" to="4535,2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2;top:2662;width:212;height:106">
                    <v:line id="shape_0" from="4180,2695" to="4294,26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2,2769" to="4179,27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0,2662" to="4204,26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48;top:2697;width:212;height:106">
                    <v:line id="shape_0" from="4346,2730" to="4460,27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8,2804" to="4345,28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6,2697" to="4370,2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396,2255" to="4590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28;top:3260;width:446;height:207">
                  <v:group id="shape_0" style="position:absolute;left:4290;top:3260;width:205;height:103">
                    <v:line id="shape_0" from="4385,3292" to="4495,32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0,3364" to="4384,33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8,3260" to="4408,32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28;top:3294;width:204;height:103">
                    <v:line id="shape_0" from="4223,3326" to="4333,3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8,3398" to="4222,33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6,3294" to="4246,32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70;top:3329;width:204;height:103">
                    <v:line id="shape_0" from="4370,3361" to="4480,3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1,3433" to="4575,3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7,3329" to="4567,3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9;top:3364;width:204;height:103">
                    <v:line id="shape_0" from="4209,3396" to="4319,3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3468" to="4414,3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6,3364" to="4406,3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51,3155" to="2775,3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51;top:425;width:328;height:151">
                  <v:group id="shape_0" style="position:absolute;left:2310;top:425;width:152;height:75">
                    <v:line id="shape_0" from="2310,448" to="2391,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2,501" to="2461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4,425" to="2455,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8;top:450;width:152;height:75">
                    <v:line id="shape_0" from="2428,473" to="2509,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0,526" to="2579,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2,450" to="2573,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51;top:475;width:151;height:75">
                    <v:line id="shape_0" from="2321,498" to="2402,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1,551" to="2320,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7,475" to="2338,4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69;top:501;width:152;height:75">
                    <v:line id="shape_0" from="2439,524" to="2520,5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9,577" to="2438,5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5,501" to="2456,5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675,391" path="m15,0l675,0l570,391l105,391l0,0e" fillcolor="#969696" stroked="t" o:allowincell="f" style="position:absolute;left:2176;top:1505;width:674;height:390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line id="shape_0" from="1921,3395" to="2505,3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;top:3140;width:14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氯漂白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1,3215" to="4980,3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27;top:2975;width:17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溴化鉀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1,500" to="3075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53;top:245;width:9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液體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)</w:t>
        <w:tab/>
      </w:r>
      <w:r>
        <w:rPr>
          <w:rFonts w:ascii="Arial" w:hAnsi="Arial" w:cs="Arial"/>
        </w:rPr>
        <w:t>若有氯氣在該實驗中產生，寫出液體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的名稱。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</w:rPr>
        <w:tab/>
        <w:t>ii)</w:t>
        <w:tab/>
      </w:r>
      <w:r>
        <w:rPr>
          <w:rFonts w:ascii="Arial" w:hAnsi="Arial" w:cs="Arial"/>
        </w:rPr>
        <w:t>若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lO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來代表氯漂白劑，試寫出形成氯的離子方程式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</w:rPr>
        <w:tab/>
        <w:tab/>
        <w:t>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ii)</w:t>
        <w:tab/>
      </w:r>
      <w:r>
        <w:rPr>
          <w:rFonts w:ascii="Arial" w:hAnsi="Arial" w:cs="Arial"/>
        </w:rPr>
        <w:t>實驗過程中，溴化鉀溶液</w:t>
      </w:r>
      <w:r>
        <w:rPr>
          <w:rFonts w:cs="Arial" w:ascii="Arial" w:hAnsi="Arial"/>
        </w:rPr>
        <w:t>(KBr)</w:t>
      </w:r>
      <w:r>
        <w:rPr>
          <w:rFonts w:ascii="Arial" w:hAnsi="Arial" w:cs="Arial"/>
        </w:rPr>
        <w:t>有甚麼可見變化？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v)</w:t>
        <w:tab/>
      </w:r>
      <w:r>
        <w:rPr>
          <w:rFonts w:ascii="Arial" w:hAnsi="Arial" w:cs="Arial"/>
        </w:rPr>
        <w:t>寫出該反應的離子方程式。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vi)</w:t>
        <w:tab/>
      </w:r>
      <w:r>
        <w:rPr>
          <w:rFonts w:ascii="Arial" w:hAnsi="Arial" w:cs="Arial"/>
        </w:rPr>
        <w:t>該反應是一個氧化還原反應嗎？試解釋你的答案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</w:rPr>
        <w:tab/>
        <w:tab/>
        <w:t>_________ (</w:t>
      </w:r>
      <w:r>
        <w:rPr>
          <w:rFonts w:ascii="Arial" w:hAnsi="Arial" w:cs="Arial"/>
        </w:rPr>
        <w:t>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否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解釋：</w:t>
      </w:r>
      <w:r>
        <w:rPr>
          <w:rFonts w:cs="Arial" w:ascii="Arial" w:hAnsi="Arial"/>
        </w:rPr>
        <w:tab/>
        <w:t>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華康新儷粗黑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氯漂白劑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日期：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1:45:00Z</dcterms:created>
  <dc:creator>staff</dc:creator>
  <dc:description/>
  <dc:language>en-US</dc:language>
  <cp:lastModifiedBy>staff</cp:lastModifiedBy>
  <cp:lastPrinted>2000-01-25T10:49:00Z</cp:lastPrinted>
  <dcterms:modified xsi:type="dcterms:W3CDTF">2000-01-25T02:49:00Z</dcterms:modified>
  <cp:revision>16</cp:revision>
  <dc:subject/>
  <dc:title>化學(中五)</dc:title>
</cp:coreProperties>
</file>