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~ </w:t>
      </w:r>
      <w:r>
        <w:rPr>
          <w:b/>
          <w:u w:val="single"/>
        </w:rPr>
        <w:t>有關啤酒和飲酒的化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~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</w:t>
        <w:tab/>
      </w:r>
      <w:r>
        <w:rPr>
          <w:rFonts w:ascii="Arial" w:hAnsi="Arial" w:cs="Arial"/>
          <w:b/>
        </w:rPr>
        <w:t>倒啤酒時，為什麼會「起泡」？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因為啤酒中溶有一種特別的氣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/>
        </w:rPr>
        <w:t>二氧化碳</w:t>
      </w:r>
      <w:r>
        <w:rPr>
          <w:rFonts w:cs="Arial" w:ascii="Arial" w:hAnsi="Arial"/>
        </w:rPr>
        <w:t>(carbon dioxide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這種氣體是安全的，不會對人體產生影響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藉由壓力，二氧化碳會溶入啤酒中，但當溫度上升時，溶在啤酒中的二氧化碳便會冒出。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這也顯示出一項有趣的現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/>
        </w:rPr>
        <w:t>一般固體在溫度較高的水中具有較高的溶解度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但是氣體的情況卻是相反，當水溫上升的時候，氣體的溶解度卻是下降，導致「起泡」的情形出現。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因此，將冰冷的啤酒倒入一冰冷的杯中，就會不易起泡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碳酸類飲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arbonated drinks) [</w:t>
      </w:r>
      <w:r>
        <w:rPr>
          <w:rFonts w:ascii="Arial" w:hAnsi="Arial" w:cs="Arial"/>
        </w:rPr>
        <w:t>例如：可樂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起泡也是同樣的道理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I)</w:t>
        <w:tab/>
      </w:r>
      <w:r>
        <w:rPr>
          <w:rFonts w:ascii="Arial" w:hAnsi="Arial" w:cs="Arial"/>
          <w:b/>
        </w:rPr>
        <w:t>啤酒的製造過程是怎樣的？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啤酒的製造過程，分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製麥過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即讓大麥發芽的階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以及麥芽、副原料、啤酒花製造啤酒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釀造過程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兩個部份。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採用玉米或米的副原料，混入麥芽和水一起加熱，造成麥汁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再加入啤酒花一起煮，煮出帶有苦味和香味的液體，經冷卻後，加入酵母，使其發酵，即成啤酒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II)</w:t>
        <w:tab/>
      </w:r>
      <w:r>
        <w:rPr>
          <w:rFonts w:ascii="Arial" w:hAnsi="Arial" w:cs="Arial"/>
          <w:b/>
        </w:rPr>
        <w:t>生啤酒和一般啤酒有什麼不同？</w:t>
      </w:r>
    </w:p>
    <w:p>
      <w:pPr>
        <w:pStyle w:val="TextBodyIndent"/>
        <w:rPr/>
      </w:pPr>
      <w:r>
        <w:rPr/>
        <w:t>生啤酒和一般啤酒的製造過程是十分接近的，只是一般啤酒自酵母發酵產生和經過濾程序之後，會再經過熱處理的過程；而生啤酒則只是經過過濾，但是沒有經熱處理。</w:t>
      </w:r>
    </w:p>
    <w:p>
      <w:pPr>
        <w:pStyle w:val="TextBodyIndent"/>
        <w:rPr/>
      </w:pPr>
      <w:r>
        <w:rPr/>
        <w:t>但是，生啤酒是較難持久保存的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V)</w:t>
        <w:tab/>
      </w:r>
      <w:r>
        <w:rPr>
          <w:rFonts w:cs="Arial" w:ascii="Arial" w:hAnsi="Arial"/>
          <w:b/>
        </w:rPr>
        <w:t>DRY</w:t>
      </w:r>
      <w:r>
        <w:rPr>
          <w:rFonts w:ascii="Arial" w:hAnsi="Arial" w:cs="Arial"/>
          <w:b/>
        </w:rPr>
        <w:t>啤酒和一般啤酒有什麼不同？</w:t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RY</w:t>
      </w:r>
      <w:r>
        <w:rPr>
          <w:rFonts w:ascii="Arial" w:hAnsi="Arial" w:cs="Arial"/>
        </w:rPr>
        <w:t>啤酒的苦味較少，因此也較易入口。其實，要抑制苦味，只要加少一點啤酒花就行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另一方面，在釀造</w:t>
      </w:r>
      <w:r>
        <w:rPr>
          <w:rFonts w:cs="Arial" w:ascii="Arial" w:hAnsi="Arial"/>
        </w:rPr>
        <w:t>DRY</w:t>
      </w:r>
      <w:r>
        <w:rPr>
          <w:rFonts w:ascii="Arial" w:hAnsi="Arial" w:cs="Arial"/>
        </w:rPr>
        <w:t>啤酒的過程中，加入發酵力較強的酵母，提高酒精的濃度和有機成份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其實</w:t>
      </w:r>
      <w:r>
        <w:rPr>
          <w:rFonts w:cs="Arial" w:ascii="Arial" w:hAnsi="Arial"/>
        </w:rPr>
        <w:t>DRY</w:t>
      </w:r>
      <w:r>
        <w:rPr>
          <w:rFonts w:ascii="Arial" w:hAnsi="Arial" w:cs="Arial"/>
        </w:rPr>
        <w:t>啤酒並沒有經過任何的乾燥過程。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V)</w:t>
        <w:tab/>
      </w:r>
      <w:r>
        <w:rPr>
          <w:rFonts w:ascii="Arial" w:hAnsi="Arial" w:cs="Arial"/>
          <w:b/>
        </w:rPr>
        <w:t>「酒量好」與「酒量差」的人相比，身體有什麼不同？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飲酒時，只有一小部份的酒精會隨著尿液排出體外，大半的酒精則會被腸胃吸收，進入血液之中，循環全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當然，有部份也會流入腦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如果真要排出這些酒精，便得借助肝臟的全力幫忙。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首先，肝細胞取出酒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thanol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H) </w:t>
      </w:r>
      <w:r>
        <w:rPr>
          <w:rFonts w:ascii="Arial" w:hAnsi="Arial" w:cs="Arial"/>
        </w:rPr>
        <w:t>中的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hydrogen)</w:t>
      </w:r>
      <w:r>
        <w:rPr>
          <w:rFonts w:ascii="Arial" w:hAnsi="Arial" w:cs="Arial"/>
        </w:rPr>
        <w:t>，使它變成乙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thanal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O)</w:t>
      </w:r>
      <w:r>
        <w:rPr>
          <w:rFonts w:ascii="Arial" w:hAnsi="Arial" w:cs="Arial"/>
        </w:rPr>
        <w:t>，再加入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oxygen)</w:t>
      </w:r>
      <w:r>
        <w:rPr>
          <w:rFonts w:ascii="Arial" w:hAnsi="Arial" w:cs="Arial"/>
        </w:rPr>
        <w:t>，變成乙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醋酸</w:t>
      </w:r>
      <w:r>
        <w:rPr>
          <w:rFonts w:cs="Arial" w:ascii="Arial" w:hAnsi="Arial"/>
        </w:rPr>
        <w:t>] (ethanoic acid,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接著只要將乙酸分解成二氧化碳和水，再排出體外就可以了。</w:t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30175</wp:posOffset>
                </wp:positionV>
                <wp:extent cx="504761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171440"/>
                          <a:chOff x="0" y="0"/>
                          <a:chExt cx="5047560" cy="1171440"/>
                        </a:xfrm>
                      </wpg:grpSpPr>
                      <wps:wsp>
                        <wps:cNvSpPr txBox="1"/>
                        <wps:spPr>
                          <a:xfrm>
                            <a:off x="612000" y="2998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998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404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42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76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049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412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9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412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998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76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93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490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604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412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0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604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92680"/>
                            <a:ext cx="495360" cy="246240"/>
                          </a:xfrm>
                          <a:prstGeom prst="rightArrow">
                            <a:avLst>
                              <a:gd name="adj1" fmla="val 50000"/>
                              <a:gd name="adj2" fmla="val 50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2998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176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93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412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295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412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2998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176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93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490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604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283320"/>
                            <a:ext cx="495360" cy="246240"/>
                          </a:xfrm>
                          <a:prstGeom prst="rightArrow">
                            <a:avLst>
                              <a:gd name="adj1" fmla="val 50000"/>
                              <a:gd name="adj2" fmla="val 50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6840" y="4320"/>
                            <a:ext cx="26676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181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81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6840" y="290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0600" y="409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2952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402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2858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402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290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166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480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1000" y="5950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乙醇 (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9428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乙醛 (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4284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乙酸 (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0.25pt;width:397.5pt;height:92.25pt" coordorigin="458,205" coordsize="7950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2;top:67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7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842" to="5006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902" to="500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482" to="1632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8;top:22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68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854" to="109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;top:67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5,854" to="152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;top:67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2,482" to="1182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8;top:22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2,977" to="118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;top:115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854" to="196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977" to="163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2;top:115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70;top:666;width:779;height:3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67;top:67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482" to="467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3;top:22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854" to="413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8;top:67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854" to="457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67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7,482" to="422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3;top:22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7,977" to="4227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7;top:1157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651;width:779;height:3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72;top:212;width:420;height:524">
                  <v:shape id="shape_0" stroked="f" o:allowincell="f" style="position:absolute;left:7272;top:212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52,497" to="7452,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497" to="7512,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72;top:66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3,850" to="7847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2;top:67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839" to="6944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3;top:65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5,839" to="737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2;top:66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2,467" to="7032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8;top:205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2,962" to="703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2;top:114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6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乙醇 (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6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乙醛 (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69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乙酸 (C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但是，在上述過程中製造出的乙醛是一種具有強烈毒性的物質，會令人感到頭痛昏沈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將乙醛轉化為乙酸，必需依靠肝臟的酵素才行。此種酵素作用差的人，就是所謂「酒量差」的人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I)</w:t>
        <w:tab/>
      </w:r>
      <w:r>
        <w:rPr>
          <w:rFonts w:ascii="Arial" w:hAnsi="Arial" w:cs="Arial"/>
          <w:b/>
        </w:rPr>
        <w:t>宿醉時，喝「解酒液」真的有效嗎？</w:t>
      </w:r>
    </w:p>
    <w:p>
      <w:pPr>
        <w:pStyle w:val="TextBodyIndent"/>
        <w:rPr/>
      </w:pPr>
      <w:r>
        <w:rPr/>
        <w:t>酒方下肚，酒精被腸胃吸收，隨著血液循環全身。</w:t>
      </w:r>
      <w:r>
        <w:rPr>
          <w:rFonts w:eastAsia="Arial"/>
        </w:rPr>
        <w:t xml:space="preserve"> </w:t>
      </w:r>
      <w:r>
        <w:rPr/>
        <w:t>此時，肝臟便得努力地分解酒精。大約經過一小時後，血液中的酒精濃度達到最高的狀態，隨後才會慢慢地減低下來。</w:t>
      </w:r>
    </w:p>
    <w:p>
      <w:pPr>
        <w:pStyle w:val="Normal"/>
        <w:snapToGrid w:val="false"/>
        <w:spacing w:lineRule="auto" w:line="360"/>
        <w:ind w:left="426"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不過，若在短時間內大量喝酒，肝細胞將酒精轉化成乙醛，但是還來不及將乙醛轉化成乙酸，故此在四至五小時後，血液中的乙醛濃度達到顛峰，引致宿醉。</w:t>
      </w:r>
    </w:p>
    <w:p>
      <w:pPr>
        <w:pStyle w:val="Normal"/>
        <w:snapToGrid w:val="false"/>
        <w:spacing w:lineRule="auto" w:line="360"/>
        <w:ind w:left="426" w:firstLine="567"/>
        <w:jc w:val="both"/>
        <w:rPr/>
      </w:pPr>
      <w:r>
        <w:rPr>
          <w:rFonts w:ascii="Arial" w:hAnsi="Arial" w:cs="Arial"/>
        </w:rPr>
        <w:t>有人說，在宿醉時可藉喝「解酒液」來解除宿醉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實這樣做是錯誤的，「解酒液」只會令神經再度麻痺，根本一點效用也沒有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實，一邊吃東西，一邊喝酒對身體較好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因為當食物進入胃部時，腸胃吸收酒精的速度減慢，對肝臟不會一不子造成太大的負擔，也減低了宿醉的機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rFonts w:eastAsia="華康儷粗黑;細明體"/>
        <w:b/>
        <w:i/>
      </w:rPr>
      <w:t>迦密聖道中學</w:t>
    </w:r>
    <w:r>
      <w:rPr>
        <w:rFonts w:eastAsia="Times New Roman"/>
        <w:b/>
        <w:i/>
      </w:rPr>
      <w:t xml:space="preserve"> </w:t>
    </w:r>
    <w:r>
      <w:rPr>
        <w:rFonts w:eastAsia="華康儷粗黑;細明體"/>
        <w:b/>
        <w:i/>
      </w:rPr>
      <w:t>(</w:t>
    </w:r>
    <w:r>
      <w:rPr>
        <w:rFonts w:eastAsia="華康儷粗黑;細明體"/>
        <w:b/>
        <w:i/>
      </w:rPr>
      <w:t>楊仲堯老師</w:t>
    </w:r>
    <w:r>
      <w:rPr>
        <w:rFonts w:eastAsia="華康儷粗黑;細明體"/>
        <w:b/>
        <w:i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6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49:00Z</dcterms:created>
  <dc:creator>Richard</dc:creator>
  <dc:description/>
  <dc:language>en-US</dc:language>
  <cp:lastModifiedBy>teacher</cp:lastModifiedBy>
  <dcterms:modified xsi:type="dcterms:W3CDTF">2003-07-19T20:18:00Z</dcterms:modified>
  <cp:revision>92</cp:revision>
  <dc:subject/>
  <dc:title>~ 有關啤酒和化學 ~</dc:title>
</cp:coreProperties>
</file>