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</w:r>
      <w:r>
        <w:rPr>
          <w:rFonts w:ascii="Arial" w:hAnsi="Arial" w:cs="Arial"/>
          <w:bCs/>
          <w:sz w:val="20"/>
        </w:rPr>
        <w:t>化學短文寫作：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(i)</w:t>
        <w:tab/>
      </w:r>
      <w:r>
        <w:rPr>
          <w:rFonts w:ascii="Arial" w:hAnsi="Arial" w:cs="Arial"/>
          <w:bCs/>
          <w:sz w:val="20"/>
        </w:rPr>
        <w:t>詳細描述「氯化鈉」的結構，並解釋它在熔融狀態時導電過程中所涉及的化學變化。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ascii="Arial" w:hAnsi="Arial" w:cs="Arial"/>
          <w:b/>
          <w:color w:val="FF0000"/>
        </w:rPr>
        <w:t>「氯化鈉」是一種離子化合物，由「鈉離子」</w:t>
      </w:r>
      <w:r>
        <w:rPr>
          <w:rFonts w:cs="Arial" w:ascii="Arial" w:hAnsi="Arial"/>
          <w:b/>
          <w:color w:val="FF0000"/>
        </w:rPr>
        <w:t>(Na</w:t>
      </w:r>
      <w:r>
        <w:rPr>
          <w:rFonts w:cs="Arial" w:ascii="Arial" w:hAnsi="Arial"/>
          <w:b/>
          <w:color w:val="FF0000"/>
          <w:vertAlign w:val="superscript"/>
        </w:rPr>
        <w:t>+</w:t>
      </w:r>
      <w:r>
        <w:rPr>
          <w:rFonts w:cs="Arial" w:ascii="Arial" w:hAnsi="Arial"/>
          <w:b/>
          <w:color w:val="FF0000"/>
        </w:rPr>
        <w:t xml:space="preserve">) </w:t>
      </w:r>
      <w:r>
        <w:rPr>
          <w:rFonts w:ascii="Arial" w:hAnsi="Arial" w:cs="Arial"/>
          <w:b/>
          <w:color w:val="FF0000"/>
        </w:rPr>
        <w:t>和「氯離子」</w:t>
      </w:r>
      <w:r>
        <w:rPr>
          <w:rFonts w:cs="Arial" w:ascii="Arial" w:hAnsi="Arial"/>
          <w:b/>
          <w:color w:val="FF0000"/>
        </w:rPr>
        <w:t>(Cl</w:t>
      </w:r>
      <w:r>
        <w:rPr>
          <w:rFonts w:cs="Arial" w:ascii="Arial" w:hAnsi="Arial"/>
          <w:b/>
          <w:color w:val="FF0000"/>
          <w:vertAlign w:val="superscript"/>
        </w:rPr>
        <w:t>-</w:t>
      </w:r>
      <w:r>
        <w:rPr>
          <w:rFonts w:cs="Arial" w:ascii="Arial" w:hAnsi="Arial"/>
          <w:b/>
          <w:color w:val="FF0000"/>
        </w:rPr>
        <w:t>)</w:t>
      </w:r>
      <w:r>
        <w:rPr>
          <w:rFonts w:ascii="Arial" w:hAnsi="Arial" w:cs="Arial"/>
          <w:b/>
          <w:color w:val="FF0000"/>
        </w:rPr>
        <w:t>組成。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它具有一個十分穩定的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晶體結構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，但當它熔化後即會產生自由游動的離子，成為一種「電解質」。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ascii="Arial" w:hAnsi="Arial" w:cs="Arial"/>
          <w:b/>
          <w:color w:val="FF0000"/>
        </w:rPr>
        <w:t>在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氯化鈉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的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晶體結構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中，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「鈉離子」與「氯離子」被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強力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的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離子鍵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連繫，而每一粒「鈉離子」均會被六粒「氯離子」包圍著，形成一個整齊的「巨型離子結構」。</w:t>
      </w:r>
      <w:r>
        <w:rPr>
          <w:rFonts w:ascii="Arial" w:hAnsi="Arial" w:cs="Arial" w:eastAsia="Arial"/>
          <w:b/>
          <w:color w:val="FF0000"/>
        </w:rPr>
        <w:t xml:space="preserve">  </w:t>
      </w:r>
      <w:r>
        <w:rPr>
          <w:rFonts w:ascii="Arial" w:hAnsi="Arial" w:cs="Arial"/>
          <w:b/>
          <w:color w:val="FF0000"/>
        </w:rPr>
        <w:t>當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氯化鈉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被加熱至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熔點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的溫度時，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陽、陰離子之間的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離子鍵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被破壞，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巨型離子結構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被分解成為大量的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自由離子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---- </w:t>
      </w:r>
      <w:r>
        <w:rPr>
          <w:rFonts w:ascii="Arial" w:hAnsi="Arial" w:cs="Arial"/>
          <w:b/>
          <w:color w:val="FF0000"/>
        </w:rPr>
        <w:t>而這些自由游動，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不被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離子鍵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封鎖的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離子，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在電流通過的期間擔當了傳遞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電子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的角色。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29845</wp:posOffset>
                </wp:positionV>
                <wp:extent cx="5200015" cy="2045970"/>
                <wp:effectExtent l="1270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2045880"/>
                          <a:chOff x="0" y="0"/>
                          <a:chExt cx="5199840" cy="20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160" cy="202752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1285920"/>
                              <a:ext cx="144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0520" y="0"/>
                              <a:ext cx="4428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6048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0"/>
                              <a:ext cx="4428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6048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480" y="102960"/>
                              <a:ext cx="57456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485">
                                  <a:moveTo>
                                    <a:pt x="13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900" y="855"/>
                                  </a:lnTo>
                                  <a:lnTo>
                                    <a:pt x="900" y="148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102960"/>
                              <a:ext cx="57456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485">
                                  <a:moveTo>
                                    <a:pt x="13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900" y="855"/>
                                  </a:lnTo>
                                  <a:lnTo>
                                    <a:pt x="900" y="148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776520"/>
                              <a:ext cx="14652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776520"/>
                              <a:ext cx="14652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6520"/>
                              <a:ext cx="1685160" cy="125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194400" cy="12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390">
                                      <a:moveTo>
                                        <a:pt x="0" y="0"/>
                                      </a:moveTo>
                                      <a:cubicBezTo>
                                        <a:pt x="85" y="12"/>
                                        <a:pt x="170" y="25"/>
                                        <a:pt x="210" y="90"/>
                                      </a:cubicBezTo>
                                      <a:cubicBezTo>
                                        <a:pt x="250" y="155"/>
                                        <a:pt x="245" y="272"/>
                                        <a:pt x="24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7388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130760"/>
                                  <a:ext cx="831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55">
                                      <a:moveTo>
                                        <a:pt x="180" y="255"/>
                                      </a:moveTo>
                                      <a:cubicBezTo>
                                        <a:pt x="137" y="250"/>
                                        <a:pt x="95" y="245"/>
                                        <a:pt x="67" y="225"/>
                                      </a:cubicBezTo>
                                      <a:cubicBezTo>
                                        <a:pt x="39" y="205"/>
                                        <a:pt x="26" y="172"/>
                                        <a:pt x="15" y="135"/>
                                      </a:cubicBezTo>
                                      <a:cubicBezTo>
                                        <a:pt x="4" y="98"/>
                                        <a:pt x="3" y="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920" y="1244520"/>
                                <a:ext cx="1316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1120" y="0"/>
                                <a:ext cx="194400" cy="124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480" y="0"/>
                                  <a:ext cx="115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390">
                                      <a:moveTo>
                                        <a:pt x="0" y="0"/>
                                      </a:moveTo>
                                      <a:cubicBezTo>
                                        <a:pt x="85" y="12"/>
                                        <a:pt x="170" y="25"/>
                                        <a:pt x="210" y="90"/>
                                      </a:cubicBezTo>
                                      <a:cubicBezTo>
                                        <a:pt x="250" y="155"/>
                                        <a:pt x="245" y="272"/>
                                        <a:pt x="24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424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1120"/>
                                  <a:ext cx="831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55">
                                      <a:moveTo>
                                        <a:pt x="180" y="255"/>
                                      </a:moveTo>
                                      <a:cubicBezTo>
                                        <a:pt x="137" y="250"/>
                                        <a:pt x="95" y="245"/>
                                        <a:pt x="67" y="225"/>
                                      </a:cubicBezTo>
                                      <a:cubicBezTo>
                                        <a:pt x="39" y="205"/>
                                        <a:pt x="26" y="172"/>
                                        <a:pt x="15" y="135"/>
                                      </a:cubicBezTo>
                                      <a:cubicBezTo>
                                        <a:pt x="4" y="98"/>
                                        <a:pt x="3" y="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0440" y="579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6952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76040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58868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C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486080"/>
                            <a:ext cx="188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40">
                                <a:moveTo>
                                  <a:pt x="75" y="540"/>
                                </a:moveTo>
                                <a:cubicBezTo>
                                  <a:pt x="108" y="497"/>
                                  <a:pt x="297" y="375"/>
                                  <a:pt x="285" y="285"/>
                                </a:cubicBezTo>
                                <a:cubicBezTo>
                                  <a:pt x="273" y="195"/>
                                  <a:pt x="148" y="8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67000"/>
                            <a:ext cx="68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05">
                                <a:moveTo>
                                  <a:pt x="107" y="405"/>
                                </a:moveTo>
                                <a:cubicBezTo>
                                  <a:pt x="92" y="377"/>
                                  <a:pt x="4" y="307"/>
                                  <a:pt x="2" y="240"/>
                                </a:cubicBezTo>
                                <a:cubicBezTo>
                                  <a:pt x="0" y="173"/>
                                  <a:pt x="28" y="89"/>
                                  <a:pt x="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314360"/>
                            <a:ext cx="11714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026720"/>
                            <a:ext cx="1343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通電一段時間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6560" y="9360"/>
                            <a:ext cx="1685160" cy="20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5160" cy="202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1285920"/>
                                <a:ext cx="144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0520" y="0"/>
                                <a:ext cx="4428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048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840" y="0"/>
                                <a:ext cx="4428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048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9480" y="102960"/>
                                <a:ext cx="57456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1485">
                                    <a:moveTo>
                                      <a:pt x="135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55"/>
                                    </a:lnTo>
                                    <a:lnTo>
                                      <a:pt x="900" y="855"/>
                                    </a:lnTo>
                                    <a:lnTo>
                                      <a:pt x="900" y="1485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0" y="102960"/>
                                <a:ext cx="57456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1485">
                                    <a:moveTo>
                                      <a:pt x="135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55"/>
                                    </a:lnTo>
                                    <a:lnTo>
                                      <a:pt x="900" y="855"/>
                                    </a:lnTo>
                                    <a:lnTo>
                                      <a:pt x="900" y="1485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776880"/>
                                <a:ext cx="146520" cy="82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776880"/>
                                <a:ext cx="146520" cy="82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76880"/>
                                <a:ext cx="1685160" cy="12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"/>
                                  <a:ext cx="1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390">
                                        <a:moveTo>
                                          <a:pt x="0" y="0"/>
                                        </a:moveTo>
                                        <a:cubicBezTo>
                                          <a:pt x="85" y="12"/>
                                          <a:pt x="170" y="25"/>
                                          <a:pt x="210" y="90"/>
                                        </a:cubicBezTo>
                                        <a:cubicBezTo>
                                          <a:pt x="250" y="155"/>
                                          <a:pt x="245" y="272"/>
                                          <a:pt x="24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74240"/>
                                    <a:ext cx="0" cy="990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131120"/>
                                    <a:ext cx="8316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55">
                                        <a:moveTo>
                                          <a:pt x="180" y="255"/>
                                        </a:moveTo>
                                        <a:cubicBezTo>
                                          <a:pt x="137" y="250"/>
                                          <a:pt x="95" y="245"/>
                                          <a:pt x="67" y="225"/>
                                        </a:cubicBezTo>
                                        <a:cubicBezTo>
                                          <a:pt x="39" y="205"/>
                                          <a:pt x="26" y="172"/>
                                          <a:pt x="15" y="135"/>
                                        </a:cubicBezTo>
                                        <a:cubicBezTo>
                                          <a:pt x="4" y="98"/>
                                          <a:pt x="3" y="2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920" y="1244520"/>
                                  <a:ext cx="1316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1120" y="0"/>
                                  <a:ext cx="194400" cy="1244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8480" y="0"/>
                                    <a:ext cx="11556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390">
                                        <a:moveTo>
                                          <a:pt x="0" y="0"/>
                                        </a:moveTo>
                                        <a:cubicBezTo>
                                          <a:pt x="85" y="12"/>
                                          <a:pt x="170" y="25"/>
                                          <a:pt x="210" y="90"/>
                                        </a:cubicBezTo>
                                        <a:cubicBezTo>
                                          <a:pt x="250" y="155"/>
                                          <a:pt x="245" y="272"/>
                                          <a:pt x="24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73880"/>
                                    <a:ext cx="0" cy="990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760"/>
                                    <a:ext cx="8316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55">
                                        <a:moveTo>
                                          <a:pt x="180" y="255"/>
                                        </a:moveTo>
                                        <a:cubicBezTo>
                                          <a:pt x="137" y="250"/>
                                          <a:pt x="95" y="245"/>
                                          <a:pt x="67" y="225"/>
                                        </a:cubicBezTo>
                                        <a:cubicBezTo>
                                          <a:pt x="39" y="205"/>
                                          <a:pt x="26" y="172"/>
                                          <a:pt x="15" y="135"/>
                                        </a:cubicBezTo>
                                        <a:cubicBezTo>
                                          <a:pt x="4" y="98"/>
                                          <a:pt x="3" y="2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0440" y="57924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6988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8200" y="218520"/>
                            <a:ext cx="114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1">
                                <a:moveTo>
                                  <a:pt x="0" y="16"/>
                                </a:moveTo>
                                <a:lnTo>
                                  <a:pt x="93" y="15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236880"/>
                            <a:ext cx="114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1">
                                <a:moveTo>
                                  <a:pt x="0" y="16"/>
                                </a:moveTo>
                                <a:lnTo>
                                  <a:pt x="93" y="15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1029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3140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9344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C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9840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504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609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1513800"/>
                            <a:ext cx="43812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657440"/>
                            <a:ext cx="48564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960" y="135072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840" y="809640"/>
                            <a:ext cx="9900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5">
                                <a:moveTo>
                                  <a:pt x="95" y="1215"/>
                                </a:moveTo>
                                <a:cubicBezTo>
                                  <a:pt x="47" y="1160"/>
                                  <a:pt x="0" y="1105"/>
                                  <a:pt x="0" y="1050"/>
                                </a:cubicBezTo>
                                <a:cubicBezTo>
                                  <a:pt x="0" y="995"/>
                                  <a:pt x="94" y="938"/>
                                  <a:pt x="95" y="885"/>
                                </a:cubicBezTo>
                                <a:cubicBezTo>
                                  <a:pt x="96" y="832"/>
                                  <a:pt x="7" y="802"/>
                                  <a:pt x="5" y="730"/>
                                </a:cubicBezTo>
                                <a:cubicBezTo>
                                  <a:pt x="3" y="658"/>
                                  <a:pt x="80" y="518"/>
                                  <a:pt x="80" y="450"/>
                                </a:cubicBezTo>
                                <a:cubicBezTo>
                                  <a:pt x="80" y="382"/>
                                  <a:pt x="10" y="395"/>
                                  <a:pt x="5" y="320"/>
                                </a:cubicBezTo>
                                <a:cubicBezTo>
                                  <a:pt x="0" y="245"/>
                                  <a:pt x="25" y="122"/>
                                  <a:pt x="5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120" y="560160"/>
                            <a:ext cx="542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C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157932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537120"/>
                            <a:ext cx="19044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527760"/>
                            <a:ext cx="16200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32184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電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8810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1760400"/>
                            <a:ext cx="124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熔融狀態的氯化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2.35pt;width:409.45pt;height:161.15pt" coordorigin="618,47" coordsize="8189,3223">
                <v:group id="shape_0" style="position:absolute;left:618;top:47;width:2654;height:3193">
                  <v:line id="shape_0" from="799,2072" to="3081,207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group id="shape_0" style="position:absolute;left:1784;top:47;width:69;height:345">
                    <v:line id="shape_0" from="1784,47" to="1784,392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1854,142" to="1854,292" stroked="t" o:allowincell="f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5;top:47;width:69;height:345">
                    <v:line id="shape_0" from="1975,47" to="1975,392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2045,142" to="2045,292" stroked="t" o:allowincell="f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v:group>
                  <v:shape id="shape_0" coordsize="1350,1485" path="m1350,0l0,0l0,855l900,855l900,1485e" stroked="t" o:allowincell="f" style="position:absolute;left:869;top:209;width:904;height:1071;mso-wrap-style:none;v-text-anchor:middle">
                    <v:fill o:detectmouseclick="t" on="false"/>
                    <v:stroke color="red" weight="25560" joinstyle="round" endcap="flat"/>
                    <w10:wrap type="none"/>
                  </v:shape>
                  <v:shape id="shape_0" coordsize="1350,1485" path="m1350,0l0,0l0,855l900,855l900,1485e" stroked="t" o:allowincell="f" style="position:absolute;left:2075;top:209;width:904;height:1071;flip:x;mso-wrap-style:none;v-text-anchor:middle">
                    <v:fill o:detectmouseclick="t" on="false"/>
                    <v:stroke color="red" weight="25560" joinstyle="round" endcap="flat"/>
                    <w10:wrap type="none"/>
                  </v:shape>
                  <v:rect id="shape_0" fillcolor="white" stroked="t" o:allowincell="f" style="position:absolute;left:1352;top:1270;width:230;height:1298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rect>
                  <v:rect id="shape_0" fillcolor="white" stroked="t" o:allowincell="f" style="position:absolute;left:2277;top:1270;width:230;height:1298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rect>
                  <v:group id="shape_0" style="position:absolute;left:618;top:1270;width:2654;height:1970">
                    <v:group id="shape_0" style="position:absolute;left:618;top:1280;width:306;height:1960">
                      <v:shape id="shape_0" coordsize="250,390" path="m0,0c85,12,170,25,210,90c250,155,245,272,240,390e" stroked="t" o:allowincell="f" style="position:absolute;left:618;top:1280;width:181;height:273;mso-wrap-style:none;v-text-anchor:middle">
                        <v:fill o:detectmouseclick="t" on="false"/>
                        <v:stroke color="red" weight="25560" joinstyle="round" endcap="flat"/>
                        <w10:wrap type="none"/>
                      </v:shape>
                      <v:line id="shape_0" from="793,1554" to="793,3112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 id="shape_0" coordsize="180,255" path="m180,255c137,250,95,245,67,225c39,205,26,172,15,135c4,98,3,28,0,0e" stroked="t" o:allowincell="f" style="position:absolute;left:793;top:3061;width:130;height:178;mso-wrap-style:none;v-text-anchor:middle">
                        <v:fill o:detectmouseclick="t" on="false"/>
                        <v:stroke color="red" weight="25560" joinstyle="round" endcap="flat"/>
                        <w10:wrap type="none"/>
                      </v:shape>
                    </v:group>
                    <v:line id="shape_0" from="914,3230" to="2986,3230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  <v:group id="shape_0" style="position:absolute;left:2965;top:1270;width:307;height:1960">
                      <v:shape id="shape_0" coordsize="250,390" path="m0,0c85,12,170,25,210,90c250,155,245,272,240,390e" stroked="t" o:allowincell="f" style="position:absolute;left:3090;top:1270;width:181;height:273;flip:x;mso-wrap-style:none;v-text-anchor:middle">
                        <v:fill o:detectmouseclick="t" on="false"/>
                        <v:stroke color="red" weight="25560" joinstyle="round" endcap="flat"/>
                        <w10:wrap type="none"/>
                      </v:shape>
                      <v:line id="shape_0" from="3097,1544" to="3097,3102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shape id="shape_0" coordsize="180,255" path="m180,255c137,250,95,245,67,225c39,205,26,172,15,135c4,98,3,28,0,0e" stroked="t" o:allowincell="f" style="position:absolute;left:2966;top:3051;width:130;height:178;flip:x;mso-wrap-style:none;v-text-anchor:middle">
                        <v:fill o:detectmouseclick="t" on="false"/>
                        <v:stroke color="red" weight="25560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;top:959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944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2819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a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2549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C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,540" path="m75,540c108,497,297,375,285,285c273,195,148,89,0,0e" stroked="t" o:allowincell="f" style="position:absolute;left:2583;top:2387;width:296;height:539;mso-wrap-style:none;v-text-anchor:middle">
                  <v:fill o:detectmouseclick="t" on="false"/>
                  <v:stroke color="red" weight="9360" endarrow="open" endarrowwidth="medium" endarrowlength="medium" joinstyle="round" endcap="flat"/>
                  <w10:wrap type="none"/>
                </v:shape>
                <v:shape id="shape_0" coordsize="107,405" path="m107,405c92,377,4,307,2,240c0,173,28,89,92,0e" stroked="t" o:allowincell="f" style="position:absolute;left:1141;top:2357;width:106;height:404;mso-wrap-style:none;v-text-anchor:middle">
                  <v:fill o:detectmouseclick="t" on="false"/>
                  <v:stroke color="red" weight="9360" endarrow="open" endarrowwidth="medium" endarrowlength="medium" joinstyle="round" endcap="flat"/>
                  <w10:wrap type="none"/>
                </v:shape>
                <v:line id="shape_0" from="3513,2117" to="5357,2117" stroked="t" o:allowincell="f" style="position:absolute">
                  <v:stroke color="red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7;top:1664;width:21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通電一段時間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3;top:62;width:2654;height:3193">
                  <v:group id="shape_0" style="position:absolute;left:5463;top:62;width:2654;height:3193">
                    <v:line id="shape_0" from="5644,2087" to="7926,208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6629;top:62;width:69;height:345">
                      <v:line id="shape_0" from="6629,62" to="6629,407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699,157" to="6699,307" stroked="t" o:allowincell="f" style="position:absolute">
                        <v:stroke color="red" weight="50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20;top:62;width:69;height:345">
                      <v:line id="shape_0" from="6820,62" to="6820,407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890,157" to="6890,307" stroked="t" o:allowincell="f" style="position:absolute">
                        <v:stroke color="red" weight="50760" joinstyle="miter" endcap="flat"/>
                        <v:fill o:detectmouseclick="t" on="false"/>
                        <w10:wrap type="none"/>
                      </v:line>
                    </v:group>
                    <v:shape id="shape_0" coordsize="1350,1485" path="m1350,0l0,0l0,855l900,855l900,1485e" stroked="t" o:allowincell="f" style="position:absolute;left:5714;top:224;width:904;height:1071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  <v:shape id="shape_0" coordsize="1350,1485" path="m1350,0l0,0l0,855l900,855l900,1485e" stroked="t" o:allowincell="f" style="position:absolute;left:6920;top:224;width:904;height:1071;flip:x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  <v:rect id="shape_0" fillcolor="white" stroked="t" o:allowincell="f" style="position:absolute;left:6197;top:1285;width:230;height:1298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  <v:rect id="shape_0" fillcolor="white" stroked="t" o:allowincell="f" style="position:absolute;left:7122;top:1285;width:230;height:1298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  <v:group id="shape_0" style="position:absolute;left:5463;top:1285;width:2654;height:1970">
                      <v:group id="shape_0" style="position:absolute;left:5463;top:1295;width:306;height:1960">
                        <v:shape id="shape_0" coordsize="250,390" path="m0,0c85,12,170,25,210,90c250,155,245,272,240,390e" stroked="t" o:allowincell="f" style="position:absolute;left:5463;top:1295;width:181;height:273;mso-wrap-style:none;v-text-anchor:middle">
                          <v:fill o:detectmouseclick="t" on="false"/>
                          <v:stroke color="red" weight="25560" joinstyle="round" endcap="flat"/>
                          <w10:wrap type="none"/>
                        </v:shape>
                        <v:line id="shape_0" from="5638,1569" to="5638,3127" stroked="t" o:allowincell="f" style="position:absolute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shape id="shape_0" coordsize="180,255" path="m180,255c137,250,95,245,67,225c39,205,26,172,15,135c4,98,3,28,0,0e" stroked="t" o:allowincell="f" style="position:absolute;left:5638;top:3076;width:130;height:178;mso-wrap-style:none;v-text-anchor:middle">
                          <v:fill o:detectmouseclick="t" on="false"/>
                          <v:stroke color="red" weight="25560" joinstyle="round" endcap="flat"/>
                          <w10:wrap type="none"/>
                        </v:shape>
                      </v:group>
                      <v:line id="shape_0" from="5759,3245" to="7831,3245" stroked="t" o:allowincell="f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group id="shape_0" style="position:absolute;left:7810;top:1285;width:307;height:1960">
                        <v:shape id="shape_0" coordsize="250,390" path="m0,0c85,12,170,25,210,90c250,155,245,272,240,390e" stroked="t" o:allowincell="f" style="position:absolute;left:7935;top:1285;width:181;height:273;flip:x;mso-wrap-style:none;v-text-anchor:middle">
                          <v:fill o:detectmouseclick="t" on="false"/>
                          <v:stroke color="red" weight="25560" joinstyle="round" endcap="flat"/>
                          <w10:wrap type="none"/>
                        </v:shape>
                        <v:line id="shape_0" from="7942,1559" to="7942,3117" stroked="t" o:allowincell="f" style="position:absolute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shape id="shape_0" coordsize="180,255" path="m180,255c137,250,95,245,67,225c39,205,26,172,15,135c4,98,3,28,0,0e" stroked="t" o:allowincell="f" style="position:absolute;left:7811;top:3066;width:130;height:178;flip:x;mso-wrap-style:none;v-text-anchor:middle">
                          <v:fill o:detectmouseclick="t" on="false"/>
                          <v:stroke color="red" weight="255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763;top:974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新細明體;PMingLiU" w:cs="Arial"/>
                              <w:color w:val="FF0000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959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新細明體;PMingLiU" w:cs="Arial"/>
                              <w:color w:val="FF0000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80,151" path="m0,16l93,151l180,0e" stroked="t" o:allowincell="f" style="position:absolute;left:2883;top:391;width:179;height:15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80,151" path="m0,16l93,151l180,0e" stroked="t" o:allowincell="f" style="position:absolute;left:5613;top:420;width:179;height:150;flip:y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2928;top:209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254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2714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C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2564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a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98;top:2417;width:142;height:14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7293;top:2582;width:142;height:142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7473,2431" to="8162,247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7383,2657" to="8147,274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52;top:2174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,1215" path="m95,1215c47,1160,0,1105,0,1050c0,995,94,938,95,885c96,832,7,802,5,730c3,658,80,518,80,450c80,382,10,395,5,320c0,245,25,122,50,0e" stroked="t" o:allowincell="f" style="position:absolute;left:6553;top:1322;width:155;height:1274;mso-wrap-style:none;v-text-anchor:middle">
                  <v:fill o:detectmouseclick="t" on="false"/>
                  <v:stroke color="red" weight="25560" endarrow="open" endarrowwidth="medium" endarrowlength="medium" joinstyle="round" endcap="flat"/>
                  <w10:wrap type="none"/>
                </v:shape>
                <v:shape id="shape_0" stroked="f" o:allowincell="f" style="position:absolute;left:6212;top:929;width:8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C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2534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8,893" to="1757,1567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132,878" to="2386,1522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02;top:554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電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3,3009" to="3422,300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47;top:2819;width:19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熔融狀態的氯化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ascii="Arial" w:hAnsi="Arial" w:cs="Arial"/>
          <w:b/>
          <w:color w:val="FF0000"/>
        </w:rPr>
        <w:t>在通電時，電子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流向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電解池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的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負極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/>
          <w:b/>
          <w:color w:val="FF0000"/>
        </w:rPr>
        <w:t>，「鈉離子」接收該電子，生成「鈉原子」：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  <w:t>Na</w:t>
      </w:r>
      <w:r>
        <w:rPr>
          <w:rFonts w:cs="Arial" w:ascii="Arial" w:hAnsi="Arial"/>
          <w:b/>
          <w:color w:val="FF0000"/>
          <w:vertAlign w:val="superscript"/>
        </w:rPr>
        <w:t>+</w:t>
      </w:r>
      <w:r>
        <w:rPr>
          <w:rFonts w:cs="Arial" w:ascii="Arial" w:hAnsi="Arial"/>
          <w:b/>
          <w:color w:val="FF0000"/>
        </w:rPr>
        <w:t xml:space="preserve"> + e</w:t>
      </w:r>
      <w:r>
        <w:rPr>
          <w:rFonts w:cs="Arial" w:ascii="Arial" w:hAnsi="Arial"/>
          <w:b/>
          <w:color w:val="FF0000"/>
          <w:vertAlign w:val="superscript"/>
        </w:rPr>
        <w:t>-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</w:t>
      </w:r>
      <w:r>
        <w:rPr>
          <w:rFonts w:cs="Arial" w:ascii="Arial" w:hAnsi="Arial"/>
          <w:b/>
          <w:color w:val="FF0000"/>
        </w:rPr>
        <w:t xml:space="preserve"> Na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ascii="Arial" w:hAnsi="Arial" w:cs="Arial"/>
          <w:b/>
          <w:color w:val="FF0000"/>
        </w:rPr>
        <w:t>「氯離子」則游向正極釋出電子，生為「氯分子」：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  <w:t>2Cl</w:t>
      </w:r>
      <w:r>
        <w:rPr>
          <w:rFonts w:cs="Arial" w:ascii="Arial" w:hAnsi="Arial"/>
          <w:b/>
          <w:color w:val="FF0000"/>
          <w:vertAlign w:val="superscript"/>
        </w:rPr>
        <w:t>-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</w:t>
      </w:r>
      <w:r>
        <w:rPr>
          <w:rFonts w:cs="Arial" w:ascii="Arial" w:hAnsi="Arial"/>
          <w:b/>
          <w:color w:val="FF0000"/>
        </w:rPr>
        <w:t xml:space="preserve"> Cl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+ 2e</w:t>
      </w:r>
      <w:r>
        <w:rPr>
          <w:rFonts w:cs="Arial" w:ascii="Arial" w:hAnsi="Arial"/>
          <w:b/>
          <w:color w:val="FF0000"/>
          <w:vertAlign w:val="superscript"/>
        </w:rPr>
        <w:t>-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/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ascii="Arial" w:hAnsi="Arial" w:cs="Arial"/>
          <w:b/>
          <w:color w:val="FF0000"/>
        </w:rPr>
        <w:t>由此可見，氯化鈉在導電期間不斷被分解為「鈉」</w:t>
      </w:r>
      <w:r>
        <w:rPr>
          <w:rFonts w:cs="Arial" w:ascii="Arial" w:hAnsi="Arial"/>
          <w:b/>
          <w:color w:val="FF0000"/>
        </w:rPr>
        <w:t xml:space="preserve">(Na) </w:t>
      </w:r>
      <w:r>
        <w:rPr>
          <w:rFonts w:ascii="Arial" w:hAnsi="Arial" w:cs="Arial"/>
          <w:b/>
          <w:color w:val="FF0000"/>
        </w:rPr>
        <w:t>和「氯」</w:t>
      </w:r>
      <w:r>
        <w:rPr>
          <w:rFonts w:cs="Arial" w:ascii="Arial" w:hAnsi="Arial"/>
          <w:b/>
          <w:color w:val="FF0000"/>
        </w:rPr>
        <w:t>(Cl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>)</w:t>
      </w:r>
      <w:r>
        <w:rPr>
          <w:rFonts w:ascii="Arial" w:hAnsi="Arial" w:cs="Arial"/>
          <w:b/>
          <w:color w:val="FF0000"/>
        </w:rPr>
        <w:t>：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>2 Na</w:t>
      </w:r>
      <w:r>
        <w:rPr>
          <w:rFonts w:cs="Arial" w:ascii="Arial" w:hAnsi="Arial"/>
          <w:b/>
          <w:color w:val="FF0000"/>
          <w:vertAlign w:val="superscript"/>
        </w:rPr>
        <w:t>+</w:t>
      </w:r>
      <w:r>
        <w:rPr>
          <w:rFonts w:cs="Arial" w:ascii="Arial" w:hAnsi="Arial"/>
          <w:b/>
          <w:color w:val="FF0000"/>
        </w:rPr>
        <w:t xml:space="preserve">  +  2 Cl</w:t>
      </w:r>
      <w:r>
        <w:rPr>
          <w:rFonts w:cs="Arial" w:ascii="Arial" w:hAnsi="Arial"/>
          <w:b/>
          <w:color w:val="FF0000"/>
          <w:vertAlign w:val="superscript"/>
        </w:rPr>
        <w:t>-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eastAsia="Symbol" w:cs="Symbol" w:ascii="Symbol" w:hAnsi="Symbol"/>
          <w:b/>
          <w:color w:val="FF0000"/>
        </w:rPr>
        <w:t></w:t>
      </w:r>
      <w:r>
        <w:rPr>
          <w:rFonts w:cs="Arial" w:ascii="Arial" w:hAnsi="Arial"/>
          <w:b/>
          <w:color w:val="FF0000"/>
        </w:rPr>
        <w:t xml:space="preserve">  2 Na  +  Cl</w:t>
      </w:r>
      <w:r>
        <w:rPr>
          <w:rFonts w:cs="Arial" w:ascii="Arial" w:hAnsi="Arial"/>
          <w:b/>
          <w:color w:val="FF000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ascii="Arial" w:hAnsi="Arial" w:cs="Arial"/>
          <w:b/>
          <w:color w:val="FF0000"/>
        </w:rPr>
        <w:t>這是一項「電解」的過程，熔融狀態的氯化鈉就是如此透過「陽離子」接收電子，及「陰離子」釋放電子來傳遞電流。</w:t>
      </w:r>
    </w:p>
    <w:p>
      <w:pPr>
        <w:pStyle w:val="Normal"/>
        <w:tabs>
          <w:tab w:val="clear" w:pos="482"/>
          <w:tab w:val="left" w:pos="360" w:leader="none"/>
          <w:tab w:val="left" w:pos="810" w:leader="none"/>
          <w:tab w:val="left" w:pos="1276" w:leader="none"/>
          <w:tab w:val="left" w:pos="2430" w:leader="none"/>
        </w:tabs>
        <w:snapToGrid w:val="false"/>
        <w:ind w:left="356" w:hanging="35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 xml:space="preserve">--- </w:t>
    </w:r>
    <w:r>
      <w:rPr>
        <w:b/>
        <w:bCs/>
        <w:i/>
        <w:iCs/>
      </w:rPr>
      <w:t>中四化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284" w:leader="none"/>
        <w:tab w:val="left" w:pos="709" w:leader="none"/>
        <w:tab w:val="left" w:pos="1134" w:leader="none"/>
      </w:tabs>
      <w:snapToGrid w:val="false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2"/>
        <w:tab w:val="left" w:pos="360" w:leader="none"/>
        <w:tab w:val="left" w:pos="810" w:leader="none"/>
        <w:tab w:val="left" w:pos="1890" w:leader="none"/>
        <w:tab w:val="left" w:pos="2430" w:leader="none"/>
      </w:tabs>
      <w:snapToGrid w:val="false"/>
      <w:ind w:left="356" w:hanging="356"/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文字"/>
    <w:basedOn w:val="Normal"/>
    <w:qFormat/>
    <w:pPr/>
    <w:rPr>
      <w:sz w:val="20"/>
    </w:rPr>
  </w:style>
  <w:style w:type="paragraph" w:styleId="Table">
    <w:name w:val="table"/>
    <w:basedOn w:val="Normal"/>
    <w:qFormat/>
    <w:pPr>
      <w:spacing w:before="60" w:after="60"/>
      <w:textAlignment w:val="baseline"/>
    </w:pPr>
    <w:rPr>
      <w:rFonts w:ascii="細明體;MingLiU" w:hAnsi="細明體;MingLiU" w:eastAsia="細明體;MingLiU"/>
      <w:spacing w:val="40"/>
      <w:kern w:val="0"/>
    </w:rPr>
  </w:style>
  <w:style w:type="paragraph" w:styleId="Style14">
    <w:name w:val="註解主旨"/>
    <w:basedOn w:val="Style13"/>
    <w:next w:val="Style13"/>
    <w:qFormat/>
    <w:pPr/>
    <w:rPr>
      <w:b/>
      <w:bCs/>
      <w:sz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06:00Z</dcterms:created>
  <dc:creator>Lib_2</dc:creator>
  <dc:description/>
  <dc:language>en-US</dc:language>
  <cp:lastModifiedBy>staff</cp:lastModifiedBy>
  <cp:lastPrinted>2003-03-31T08:47:00Z</cp:lastPrinted>
  <dcterms:modified xsi:type="dcterms:W3CDTF">2004-10-28T02:07:00Z</dcterms:modified>
  <cp:revision>4</cp:revision>
  <dc:subject/>
  <dc:title>迦密聖道中學</dc:title>
</cp:coreProperties>
</file>