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4B</w:t>
            </w:r>
            <w:r>
              <w:rPr/>
              <w:t>《驀然回首》小測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日期：</w:t>
            </w:r>
            <w:r>
              <w:rPr/>
              <w:t>200</w:t>
            </w:r>
            <w:r>
              <w:rPr/>
              <w:t>5</w:t>
            </w:r>
            <w:r>
              <w:rPr/>
              <w:t>/1/</w:t>
            </w:r>
            <w:r>
              <w:rPr/>
              <w:t>3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(    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／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文題「驀然回首」與文章的內容有什麼關係﹖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7612"/>
      </w:tblGrid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文題與文章內容的關係：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作者因小說集的出版</w:t>
            </w:r>
            <w:r>
              <w:rPr/>
              <w:t>(1)(</w:t>
            </w:r>
            <w:r>
              <w:rPr/>
              <w:t>遠景出版社把他早年所寫的短篇小說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結集出版，使他有機會重看當年的作品</w:t>
            </w:r>
            <w:r>
              <w:rPr/>
              <w:t>)</w:t>
            </w:r>
            <w:r>
              <w:rPr/>
              <w:t>，有所感懷</w:t>
            </w:r>
            <w:r>
              <w:rPr/>
              <w:t>(1)</w:t>
            </w:r>
            <w:r>
              <w:rPr/>
              <w:t>，寫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此文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他以「驀然回首」為題是他追溯自己如何走上文學研究，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小說創作的道路。</w:t>
            </w:r>
            <w:r>
              <w:rPr/>
              <w:t>(1)</w:t>
            </w:r>
            <w:r>
              <w:rPr/>
              <w:t>這文題最能形象地表達他回顧自己往昔學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習寫作、創作小說</w:t>
            </w:r>
            <w:r>
              <w:rPr/>
              <w:t>(</w:t>
            </w:r>
            <w:r>
              <w:rPr/>
              <w:t>總結他追求文學</w:t>
            </w:r>
            <w:r>
              <w:rPr/>
              <w:t>)</w:t>
            </w:r>
            <w:r>
              <w:rPr/>
              <w:t>的歷程。</w:t>
            </w:r>
            <w:r>
              <w:rPr/>
              <w:t>/</w:t>
            </w:r>
            <w:r>
              <w:rPr/>
              <w:t>他在美國芝加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哥密西根湖渡耶誕時，面對殘年急景</w:t>
            </w:r>
            <w:r>
              <w:rPr/>
              <w:t>(</w:t>
            </w:r>
            <w:r>
              <w:rPr/>
              <w:t>蒼茫浩瀚的雪景，沿岸萬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家燈火，四處響著福音</w:t>
            </w:r>
            <w:r>
              <w:rPr/>
              <w:t>)</w:t>
            </w:r>
            <w:r>
              <w:rPr/>
              <w:t>，使他心裏突然起了奇異感動</w:t>
            </w:r>
            <w:r>
              <w:rPr/>
              <w:t>(</w:t>
            </w:r>
            <w:r>
              <w:rPr/>
              <w:t>天地悠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悠之念竟使他的心景澄明清澈</w:t>
            </w:r>
            <w:r>
              <w:rPr/>
              <w:t>)</w:t>
            </w:r>
            <w:r>
              <w:rPr/>
              <w:t>，驀然回首過往的歲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列三個時期對作者創作小說的歷程有什麼影響﹖（</w:t>
      </w:r>
      <w:r>
        <w:rPr/>
        <w:t>1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（</w:t>
      </w:r>
      <w:r>
        <w:rPr/>
        <w:t>1</w:t>
      </w:r>
      <w:r>
        <w:rPr/>
        <w:t>）在建國中學讀初三；</w:t>
      </w:r>
      <w:r>
        <w:rPr/>
        <w:t>(4</w:t>
      </w:r>
      <w:r>
        <w:rPr/>
        <w:t>分</w:t>
      </w:r>
      <w:r>
        <w:rPr/>
        <w:t>)</w:t>
      </w:r>
      <w:r>
        <w:rPr/>
        <w:br/>
      </w:r>
      <w:r>
        <w:rPr/>
        <w:t>（</w:t>
      </w:r>
      <w:r>
        <w:rPr/>
        <w:t>2</w:t>
      </w:r>
      <w:r>
        <w:rPr/>
        <w:t>）在台大唸外文系；</w:t>
      </w:r>
      <w:r>
        <w:rPr/>
        <w:t>(8</w:t>
      </w:r>
      <w:r>
        <w:rPr/>
        <w:t>分</w:t>
      </w:r>
      <w:r>
        <w:rPr/>
        <w:t>)</w:t>
      </w:r>
      <w:r>
        <w:rPr/>
        <w:br/>
      </w:r>
      <w:r>
        <w:rPr/>
        <w:t>（</w:t>
      </w:r>
      <w:r>
        <w:rPr/>
        <w:t>3</w:t>
      </w:r>
      <w:r>
        <w:rPr/>
        <w:t>）在愛我華工作室深造。</w:t>
      </w:r>
      <w:r>
        <w:rPr/>
        <w:t>(5</w:t>
      </w:r>
      <w:r>
        <w:rPr/>
        <w:t>分</w:t>
      </w:r>
      <w:r>
        <w:rPr/>
        <w:t>)</w:t>
      </w:r>
    </w:p>
    <w:tbl>
      <w:tblPr>
        <w:tblW w:w="80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7612"/>
      </w:tblGrid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三個時期對作者創作的影響：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180" w:after="0"/>
              <w:rPr/>
            </w:pPr>
            <w:r>
              <w:rPr/>
              <w:t>(1)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在建國中學讀初三：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 xml:space="preserve">1. </w:t>
            </w:r>
            <w:r>
              <w:rPr/>
              <w:t>李雅韻老師替他啟開了中國古典文學之門，</w:t>
            </w:r>
            <w:r>
              <w:rPr/>
              <w:t>(1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使他窺見中國的偉大莊嚴。</w:t>
            </w:r>
            <w:r>
              <w:rPr/>
              <w:t>(1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 xml:space="preserve">2. </w:t>
            </w:r>
            <w:r>
              <w:rPr/>
              <w:t>鼓勵他寫作投稿</w:t>
            </w:r>
            <w:r>
              <w:rPr/>
              <w:t>(1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文章登在雜誌上，並笑說他可成年青作家。</w:t>
            </w:r>
            <w:r>
              <w:rPr/>
              <w:t>(1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180" w:after="0"/>
              <w:rPr/>
            </w:pPr>
            <w:r>
              <w:rPr/>
              <w:t>(2)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在台大唸外文系：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 xml:space="preserve">1. </w:t>
            </w:r>
            <w:r>
              <w:rPr/>
              <w:t>夏濟安先生欣賞他文字老辣</w:t>
            </w:r>
            <w:r>
              <w:rPr/>
              <w:t>/</w:t>
            </w:r>
            <w:r>
              <w:rPr/>
              <w:t>他的作品，</w:t>
            </w:r>
            <w:r>
              <w:rPr/>
              <w:t>(1)</w:t>
            </w:r>
            <w:r>
              <w:rPr/>
              <w:t>在雜誌上用了他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的小說【金大奶奶】和【我們看菊花去】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使他寫作的信心大增。</w:t>
            </w:r>
            <w:r>
              <w:rPr/>
              <w:t>(1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 xml:space="preserve">2. </w:t>
            </w:r>
            <w:r>
              <w:rPr/>
              <w:t>夏濟安先生提議他看毛姆和莫泊桑的作品，</w:t>
            </w:r>
            <w:r>
              <w:rPr/>
              <w:t>(1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學習他們冷靜分析的風格。</w:t>
            </w:r>
            <w:r>
              <w:rPr/>
              <w:t>(1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 xml:space="preserve">3. </w:t>
            </w:r>
            <w:r>
              <w:rPr/>
              <w:t>創辦【現代文學】，</w:t>
            </w:r>
            <w:r>
              <w:rPr/>
              <w:t>(1)</w:t>
            </w:r>
            <w:r>
              <w:rPr/>
              <w:t>踴躍創作小說，</w:t>
            </w:r>
            <w:r>
              <w:rPr/>
              <w:t>(1)</w:t>
            </w:r>
            <w:r>
              <w:rPr/>
              <w:t>不論好壞一同發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/</w:t>
            </w:r>
            <w:r>
              <w:rPr/>
              <w:t>有了發表的園地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 xml:space="preserve">4. </w:t>
            </w:r>
            <w:r>
              <w:rPr/>
              <w:t>大致確定小說的主題</w:t>
            </w:r>
            <w:r>
              <w:rPr/>
              <w:t>(1)----</w:t>
            </w:r>
            <w:r>
              <w:rPr/>
              <w:t>生老病死，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人生基本永恒的現象。</w:t>
            </w:r>
            <w:r>
              <w:rPr/>
              <w:t>(1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180" w:after="0"/>
              <w:rPr/>
            </w:pPr>
            <w:r>
              <w:rPr/>
              <w:t>(3)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在愛我華工作室深造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 xml:space="preserve">1. </w:t>
            </w:r>
            <w:r>
              <w:rPr/>
              <w:t>從【小說技巧】一書，認識小說寫作的要訣</w:t>
            </w:r>
            <w:r>
              <w:rPr/>
              <w:t>(1)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怎樣運用敘述法與戲劇法。</w:t>
            </w:r>
            <w:r>
              <w:rPr/>
              <w:t>(1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 xml:space="preserve">2. </w:t>
            </w:r>
            <w:r>
              <w:rPr/>
              <w:t>認識到小說技巧是表現偉大思想主題的基本工具，</w:t>
            </w:r>
            <w:r>
              <w:rPr/>
              <w:t>(1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不是雕蟲小技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 xml:space="preserve">3. </w:t>
            </w:r>
            <w:r>
              <w:rPr/>
              <w:t>促使他發現與追尋「自我」，重估本身的價值和信仰，</w:t>
            </w:r>
            <w:r>
              <w:rPr/>
              <w:t>(1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對自己國家的文化鄉愁日深，寫成了【紐約客】</w:t>
            </w:r>
            <w:r>
              <w:rPr/>
              <w:t>/</w:t>
            </w:r>
            <w:r>
              <w:rPr/>
              <w:t>【台北人】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/>
              <w:t>(1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答案"/>
    <w:basedOn w:val="Normal"/>
    <w:qFormat/>
    <w:pPr>
      <w:spacing w:before="180" w:after="0"/>
    </w:pPr>
    <w:rPr>
      <w:rFonts w:eastAsia="標楷體"/>
      <w:color w:val="FF0000"/>
      <w:spacing w:val="20"/>
    </w:rPr>
  </w:style>
  <w:style w:type="paragraph" w:styleId="TextBodyIndent">
    <w:name w:val="Body Text Indent"/>
    <w:basedOn w:val="Normal"/>
    <w:pPr>
      <w:spacing w:lineRule="atLeast" w:line="360"/>
      <w:ind w:left="2880" w:hanging="1920"/>
      <w:jc w:val="both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07:00Z</dcterms:created>
  <dc:creator>User</dc:creator>
  <dc:description/>
  <dc:language>en-US</dc:language>
  <cp:lastModifiedBy>staff</cp:lastModifiedBy>
  <cp:lastPrinted>2004-12-02T09:42:00Z</cp:lastPrinted>
  <dcterms:modified xsi:type="dcterms:W3CDTF">2005-01-04T07:07:00Z</dcterms:modified>
  <cp:revision>2</cp:revision>
  <dc:subject/>
  <dc:title>《漢字的結構》小測</dc:title>
</cp:coreProperties>
</file>