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職業性向測驗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bCs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2"/>
          <w:u w:val="singl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szCs w:val="22"/>
        </w:rPr>
        <w:t>以下測驗的目的是提示你的個性、興趣和專長傾向那些類別的工作。它把不同類別的個性、興趣和專長分為六組，請你在這六個組別中選擇那些你認為是你所擁有的特性和專長，並在其方格內加上「</w:t>
      </w:r>
      <w:r>
        <w:rPr>
          <w:rFonts w:ascii="標楷體" w:hAnsi="標楷體" w:cs="標楷體" w:eastAsia="標楷體"/>
          <w:sz w:val="28"/>
          <w:szCs w:val="22"/>
        </w:rPr>
        <w:t></w:t>
      </w:r>
      <w:r>
        <w:rPr/>
        <w:t>」號。</w:t>
      </w:r>
    </w:p>
    <w:tbl>
      <w:tblPr>
        <w:tblW w:w="91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190"/>
        <w:gridCol w:w="2971"/>
        <w:gridCol w:w="3421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誠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裝配物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修理家庭電器</w:t>
            </w:r>
          </w:p>
        </w:tc>
      </w:tr>
      <w:tr>
        <w:trPr>
          <w:trHeight w:val="2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害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操作機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製作木器傢具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節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修理家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為家裡的牆壁髹漆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現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搬運物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操作起重機裝卸貨物</w:t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穩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種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製造五金模具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物質主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在戶外求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裝配電子零件</w:t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鍥而不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駕駛交通工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駕駛貨車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遵守規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協調身體的動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烹製食物</w:t>
            </w:r>
          </w:p>
        </w:tc>
      </w:tr>
      <w:tr>
        <w:trPr>
          <w:trHeight w:val="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right="320" w:hanging="0"/>
              <w:jc w:val="right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總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12"/>
        <w:gridCol w:w="3059"/>
        <w:gridCol w:w="3407"/>
      </w:tblGrid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好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審查資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設計電腦程式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獨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解決問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在實驗室進行化驗工作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仔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評估意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策劃調查及統計分析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理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將資料分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閱讀科學書籍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好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創作新概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分析及比較資料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科學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富創作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診治病人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富分析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研製新藥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設計一項大型配電系統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合乎邏輯地思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用文字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數字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符號</w:t>
            </w:r>
          </w:p>
          <w:p>
            <w:pPr>
              <w:pStyle w:val="Normal"/>
              <w:ind w:left="29" w:right="24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達意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研究河道污染情況，</w:t>
            </w:r>
          </w:p>
          <w:p>
            <w:pPr>
              <w:pStyle w:val="Normal"/>
              <w:ind w:left="72" w:right="24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制定水質改善計劃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17" w:hanging="0"/>
              <w:jc w:val="right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總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ragraph">
                  <wp:posOffset>311785</wp:posOffset>
                </wp:positionV>
                <wp:extent cx="5859780" cy="228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2178"/>
                              <w:gridCol w:w="3037"/>
                              <w:gridCol w:w="34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準確直覺力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表達情感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戶外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敏感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寫作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編曲填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理想化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設計一張宣傳海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情緒化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美術設計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參與話劇演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表達慾強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裝飾房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指揮一個合唱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洞悉力強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作曲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撰寫電視劇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喜歡沉思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將概念形象化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修讀藝術或設計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喜歡創作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分辨不同的色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參與一齣電影的攝製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6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393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79.7pt;mso-wrap-distance-left:9pt;mso-wrap-distance-right:9pt;mso-wrap-distance-top:0pt;mso-wrap-distance-bottom:0pt;margin-top:24.55pt;mso-position-vertical-relative:text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2178"/>
                        <w:gridCol w:w="3037"/>
                        <w:gridCol w:w="342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準確直覺力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表達情感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戶外寫生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敏感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寫作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編曲填詞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理想化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設計一張宣傳海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情緒化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美術設計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參與話劇演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表達慾強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裝飾房間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指揮一個合唱團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洞悉力強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作曲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撰寫電視劇劇本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喜歡沉思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將概念形象化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修讀藝術或設計課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喜歡創作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分辨不同的色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參與一齣電影的攝製工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6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393" w:hanging="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22"/>
        <w:gridCol w:w="3191"/>
        <w:gridCol w:w="3429"/>
      </w:tblGrid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仁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採訪新聞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撰稿評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訪問別人</w:t>
            </w:r>
          </w:p>
        </w:tc>
      </w:tr>
      <w:tr>
        <w:trPr>
          <w:trHeight w:val="2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友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籌辦青少年活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聆聽別人意見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慷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調解勞資糾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與人相處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好交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從事警務工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教導別人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富同情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照顧病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安慰別人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體諒他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與別人有效的商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輔導情緒困擾者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關懷別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樂於助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閱讀心理書籍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照顧別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富責任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在學校任教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0" w:hanging="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總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spacing w:lineRule="exact" w:line="7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39"/>
        <w:gridCol w:w="3243"/>
        <w:gridCol w:w="3443"/>
      </w:tblGrid>
      <w:tr>
        <w:trPr>
          <w:trHeight w:val="2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自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宣傳貨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操作文字處理機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果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遊說別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在詢問處解答顧客查詢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熱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主持會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把文件分類存入檔案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機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演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富野心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人事管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富支配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計算帳單進行找贖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激勵他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富影響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在貨倉紀錄賞物的進出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領導他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策劃一個行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在機艙提供待應服務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喜歡冒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在一所大機構負責接聽電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03" w:hanging="0"/>
              <w:jc w:val="right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總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88620</wp:posOffset>
                </wp:positionV>
                <wp:extent cx="595884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2098"/>
                              <w:gridCol w:w="3233"/>
                              <w:gridCol w:w="34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傳統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數字運算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在一家工廠負責人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可靠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編寫資料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替顧客買賣股票黃金期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服從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處理金錢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管理一問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律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記錄資料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為商業機構制訂發展計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實際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注意細節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有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服從命令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富組織力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聯絡海外買家，推銷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做事盡責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審查公司帳目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調查保險索償個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有條不紊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24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有耐性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35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3.85pt;mso-wrap-distance-left:0pt;mso-wrap-distance-right:9pt;mso-wrap-distance-top:0pt;mso-wrap-distance-bottom:0pt;margin-top:30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2098"/>
                        <w:gridCol w:w="3233"/>
                        <w:gridCol w:w="34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傳統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數字運算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在一家工廠負責人事管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可靠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編寫資料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替顧客買賣股票黃金期貨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服從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處理金錢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管理一問酒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律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記錄資料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為商業機構制訂發展計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實際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注意細節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系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服從命令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富組織力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聯絡海外買家，推銷產品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做事盡責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審查公司帳目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調查保險索償個案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條不紊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24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耐性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35" w:hanging="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6"/>
                                <w:szCs w:val="26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3"/>
        <w:ind w:left="33" w:right="19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3"/>
        <w:ind w:left="33" w:right="19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3"/>
        <w:ind w:left="33" w:right="19" w:hanging="0"/>
        <w:rPr/>
      </w:pPr>
      <w:r>
        <w:rPr>
          <w:rFonts w:ascii="標楷體" w:hAnsi="標楷體" w:cs="新細明體;PMingLiU" w:eastAsia="標楷體"/>
          <w:sz w:val="26"/>
          <w:szCs w:val="26"/>
        </w:rPr>
        <w:t>現在你可以數數看，那個組別所獲得的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新細明體;PMingLiU" w:eastAsia="標楷體"/>
          <w:sz w:val="26"/>
          <w:szCs w:val="26"/>
        </w:rPr>
        <w:t>號最多即代表從你的個性、興趣和專長是比較傾向那類別的工作。每個類別的職位選錄如下</w:t>
      </w:r>
      <w:r>
        <w:rPr>
          <w:rFonts w:eastAsia="標楷體" w:cs="新細明體;PMingLiU" w:ascii="標楷體" w:hAnsi="標楷體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83210</wp:posOffset>
                </wp:positionV>
                <wp:extent cx="5168265" cy="1028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ind w:right="1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ind w:left="62" w:right="87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l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代表實務性工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 Realistic Occupations)</w:t>
                            </w:r>
                          </w:p>
                          <w:p>
                            <w:pPr>
                              <w:pStyle w:val="Normal"/>
                              <w:spacing w:lineRule="exact" w:line="369"/>
                              <w:ind w:right="38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實務性工作包括使用機器、工具及其他種類的設備來擔任構造、檢驗、修理和控制等工作，此外，亦包括一些服務行業的技術工作如廚師、裁縫等。這類工作往往要求從業員有一定的技能，而這些技能可以透過「跟師」或正式院校訓練取得。</w:t>
                            </w:r>
                          </w:p>
                          <w:p>
                            <w:pPr>
                              <w:pStyle w:val="Normal"/>
                              <w:spacing w:lineRule="exact" w:line="547"/>
                              <w:ind w:left="24" w:right="6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ind w:left="33" w:right="345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代表考研性工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Investigative Occupations)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right="62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考究性工作涉及科技的研究及應用。研究方面，它主要是使用實驗或調查的，透過觀察、分析結果來認識事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無論是自然現象，抑或社會經濟風氣，都可成為研究對象。應用方面，就是將科技實際運用在現實生活上，與實務性工作相比，它要求的技術較專門，所需的教育與訓練自然更嚴格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" w:right="1272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" w:right="127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代表藝術性工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Artistic Occupation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91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這類包括音樂、美術及設計等工作，可以讓你充份發揮自己的意念和想像力。它可能令你絞盡腦汁，費煞思量，但一次成功的演釋或創作給你莫大的滿足感。</w:t>
                            </w:r>
                          </w:p>
                          <w:p>
                            <w:pPr>
                              <w:pStyle w:val="Normal"/>
                              <w:spacing w:lineRule="exact" w:line="494"/>
                              <w:ind w:right="91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4"/>
                              <w:ind w:right="1584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代表社會性工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Social Occupation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6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性工作的範圍很廣，包括醫療、教育、傳播及社會福利等，主要為社會上一般市民提供各樣服務。由於這些工作需要經常與人接觸，從業員最好具備樂觀開朗的性格，處事成熟穩重型並且具有服務他人的熱忱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3" w:right="513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3" w:right="5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代表企業性工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Enterprising Occupation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74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這些工作主要關乎策劃、管理、行政及一些商務專業工作，例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核數、會計等。從業員需具備領袖財能，有決斷力，並能在壓力下獨立工作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74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left="19" w:right="50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代表常規性工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Conventional Occupation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57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這類工作包括一般服務及文書工作。一般服務工作需要經常與人客接觸，通常為一些零售或服務機構的前線工作，例如收銀員、酒店接待員、銀行櫃檯員等。至於文書工作，它主要負責維持辦公室的日常運作，及為行政人員提供輔助服務，工作範區包括文件的儲存與處理及文儀器具的操作等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810pt;mso-wrap-distance-left:9.05pt;mso-wrap-distance-right:9.05pt;mso-wrap-distance-top:0pt;mso-wrap-distance-bottom:0pt;margin-top:22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6"/>
                        <w:ind w:right="19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89"/>
                        <w:ind w:left="62" w:right="873" w:hanging="0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l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代表實務性工作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 Realistic Occupations)</w:t>
                      </w:r>
                    </w:p>
                    <w:p>
                      <w:pPr>
                        <w:pStyle w:val="Normal"/>
                        <w:spacing w:lineRule="exact" w:line="369"/>
                        <w:ind w:right="38" w:hanging="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實務性工作包括使用機器、工具及其他種類的設備來擔任構造、檢驗、修理和控制等工作，此外，亦包括一些服務行業的技術工作如廚師、裁縫等。這類工作往往要求從業員有一定的技能，而這些技能可以透過「跟師」或正式院校訓練取得。</w:t>
                      </w:r>
                    </w:p>
                    <w:p>
                      <w:pPr>
                        <w:pStyle w:val="Normal"/>
                        <w:spacing w:lineRule="exact" w:line="547"/>
                        <w:ind w:left="24" w:right="6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89"/>
                        <w:ind w:left="33" w:right="345" w:hanging="0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2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代表考研性工作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Investigative Occupations)</w:t>
                      </w:r>
                    </w:p>
                    <w:p>
                      <w:pPr>
                        <w:pStyle w:val="Normal"/>
                        <w:spacing w:lineRule="exact" w:line="379"/>
                        <w:ind w:right="62" w:hanging="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考究性工作涉及科技的研究及應用。研究方面，它主要是使用實驗或調查的，透過觀察、分析結果來認識事物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無論是自然現象，抑或社會經濟風氣，都可成為研究對象。應用方面，就是將科技實際運用在現實生活上，與實務性工作相比，它要求的技術較專門，所需的教育與訓練自然更嚴格了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" w:right="1272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24" w:right="1272" w:hanging="0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3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代表藝術性工作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Artistic Occupations)</w:t>
                      </w:r>
                    </w:p>
                    <w:p>
                      <w:pPr>
                        <w:pStyle w:val="Normal"/>
                        <w:spacing w:lineRule="exact" w:line="420"/>
                        <w:ind w:right="91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這類包括音樂、美術及設計等工作，可以讓你充份發揮自己的意念和想像力。它可能令你絞盡腦汁，費煞思量，但一次成功的演釋或創作給你莫大的滿足感。</w:t>
                      </w:r>
                    </w:p>
                    <w:p>
                      <w:pPr>
                        <w:pStyle w:val="Normal"/>
                        <w:spacing w:lineRule="exact" w:line="494"/>
                        <w:ind w:right="91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84"/>
                        <w:ind w:right="1584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4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代表社會性工作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Social Occupations)</w:t>
                      </w:r>
                    </w:p>
                    <w:p>
                      <w:pPr>
                        <w:pStyle w:val="Normal"/>
                        <w:spacing w:lineRule="exact" w:line="420"/>
                        <w:ind w:right="6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社會性工作的範圍很廣，包括醫療、教育、傳播及社會福利等，主要為社會上一般市民提供各樣服務。由於這些工作需要經常與人接觸，從業員最好具備樂觀開朗的性格，處事成熟穩重型並且具有服務他人的熱忱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3" w:right="513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33" w:right="513" w:hanging="0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5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代表企業性工作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Enterprising Occupations)</w:t>
                      </w:r>
                    </w:p>
                    <w:p>
                      <w:pPr>
                        <w:pStyle w:val="Normal"/>
                        <w:spacing w:lineRule="exact" w:line="420"/>
                        <w:ind w:right="74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這些工作主要關乎策劃、管理、行政及一些商務專業工作，例如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核數、會計等。從業員需具備領袖財能，有決斷力，並能在壓力下獨立工作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74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70"/>
                        <w:ind w:left="19" w:right="504" w:hanging="0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6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代表常規性工作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Conventional Occupations)</w:t>
                      </w:r>
                    </w:p>
                    <w:p>
                      <w:pPr>
                        <w:pStyle w:val="Normal"/>
                        <w:spacing w:lineRule="exact" w:line="420"/>
                        <w:ind w:right="57" w:hanging="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這類工作包括一般服務及文書工作。一般服務工作需要經常與人客接觸，通常為一些零售或服務機構的前線工作，例如收銀員、酒店接待員、銀行櫃檯員等。至於文書工作，它主要負責維持辦公室的日常運作，及為行政人員提供輔助服務，工作範區包括文件的儲存與處理及文儀器具的操作等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6"/>
          <w:szCs w:val="22"/>
          <w:lang w:val="en-US" w:eastAsia="en-US"/>
        </w:rPr>
      </w:pPr>
      <w:r>
        <w:rPr>
          <w:rFonts w:eastAsia="標楷體" w:cs="標楷體" w:ascii="標楷體" w:hAnsi="標楷體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24780</wp:posOffset>
            </wp:positionH>
            <wp:positionV relativeFrom="margin">
              <wp:posOffset>597535</wp:posOffset>
            </wp:positionV>
            <wp:extent cx="878840" cy="993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新細明體;PMingLiU" w:hAnsi="新細明體;PMingLiU" w:eastAsia="標楷體" w:cs="新細明體;PMingLiU"/>
          <w:sz w:val="22"/>
          <w:szCs w:val="22"/>
          <w:u w:val="single"/>
        </w:rPr>
      </w:pPr>
      <w:r>
        <w:rPr>
          <w:rFonts w:eastAsia="標楷體"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143500</wp:posOffset>
            </wp:positionH>
            <wp:positionV relativeFrom="margin">
              <wp:posOffset>2057400</wp:posOffset>
            </wp:positionV>
            <wp:extent cx="991235" cy="1158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margin">
              <wp:posOffset>3657600</wp:posOffset>
            </wp:positionV>
            <wp:extent cx="961390" cy="1193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029200</wp:posOffset>
            </wp:positionH>
            <wp:positionV relativeFrom="margin">
              <wp:posOffset>7926705</wp:posOffset>
            </wp:positionV>
            <wp:extent cx="992505" cy="1038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118735</wp:posOffset>
            </wp:positionH>
            <wp:positionV relativeFrom="margin">
              <wp:posOffset>5140960</wp:posOffset>
            </wp:positionV>
            <wp:extent cx="994410" cy="11918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042535</wp:posOffset>
            </wp:positionH>
            <wp:positionV relativeFrom="margin">
              <wp:posOffset>6560185</wp:posOffset>
            </wp:positionV>
            <wp:extent cx="1021715" cy="974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077" w:right="96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37:00Z</dcterms:created>
  <dc:creator>Kaman</dc:creator>
  <dc:description/>
  <cp:keywords/>
  <dc:language>en-US</dc:language>
  <cp:lastModifiedBy>Kaman</cp:lastModifiedBy>
  <dcterms:modified xsi:type="dcterms:W3CDTF">2006-10-29T14:38:00Z</dcterms:modified>
  <cp:revision>1</cp:revision>
  <dc:subject/>
  <dc:title>職業性向測驗 2</dc:title>
</cp:coreProperties>
</file>